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7.05.2016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  рассмотрев  заявление  Шефер Александра Константиновича, кадастровый паспорт на земельный участок с кадастровым номером 23:30:0803011:458, кадастровый паспорт на нежилое здание с кадастровым номером 23:30:0803011:445, разрешение на строительство (реконструкцию) объекта от 17 января 201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3531303-118, в кадастровом паспорте на нежилое здание указан адрес: Краснодарский край, Темрюкский район, станица Вышестеблиевская, улица Ленина, 92, 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Объекту недвижимого имущества – нежилое здание (магазин),  с кадастровым номером 23:30:0803011:445, общей площадью 135,4 квадратных метров,   расположенный на земельном участке с кадастровым номером  23:30:0803011:458, присвоить почтовый адрес: Краснодарский край, Темрюкский район, станица Вышестеблиевская, улица Ленина, 92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6:00Z</dcterms:created>
  <dc:creator>XTreme</dc:creator>
  <dc:description/>
  <cp:keywords/>
  <dc:language>en-US</dc:language>
  <cp:lastModifiedBy>наташа</cp:lastModifiedBy>
  <cp:lastPrinted>2016-04-21T10:54:00Z</cp:lastPrinted>
  <dcterms:modified xsi:type="dcterms:W3CDTF">2016-05-30T13:14:00Z</dcterms:modified>
  <cp:revision>7</cp:revision>
  <dc:subject/>
  <dc:title>АДМИНИСТРАЦИЯ ВЫШЕСТЕБЛИЕВСКОГО</dc:title>
</cp:coreProperties>
</file>