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6.05.2016                                                                                                     № 14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обращения ООО «ДСК», в лице генерального директора Голубева Сергея Васильевича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ООО «ДСК» использование земельного участка с кадастровым номером 23:30:0803002:38, площадью 7700, расположенного по адресу: Темрюкский район, станица Вышестеблиевская, ул. Застаничная, для складирования инертных материалов, необходимых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в г. Керчь и сухогрузному району морского порта Тамань на участке км 0-км 42, Краснодарский край» сроком на 11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567" w:gutter="0" w:header="0" w:top="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Хозяин</dc:creator>
  <dc:description/>
  <cp:keywords/>
  <dc:language>en-US</dc:language>
  <cp:lastModifiedBy>ADMIN</cp:lastModifiedBy>
  <cp:lastPrinted>2016-05-26T10:15:00Z</cp:lastPrinted>
  <dcterms:modified xsi:type="dcterms:W3CDTF">2016-05-26T09:15:00Z</dcterms:modified>
  <cp:revision>4</cp:revision>
  <dc:subject/>
  <dc:title/>
</cp:coreProperties>
</file>