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24.05.2016                                                                                                  № 142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Об утверждении схемы расположения земельного участка</w:t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на кадастровом плане (карте) территории, расположенного по адресу: Краснодарский край, Темрюкский район, станица Вышестеблиевская, переулок Красноармей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.10 Земельного кодекса РФ, Федеральный закон от 25 октября 2001  № 137-ФЗ «О введении в действие Земельного кодекса Российской Федерации», Федеральный закон от 23 июня 2014  № 171-ФЗ «О внесении изменений в Земельный кодекс Российской Федерации и отдельные законодательные акты Российской Федерации», статья 10 Закона Краснодарского края от 5 ноября 2002 года № 532-КЗ «Об основах регулирования земельных отношений в Краснодарском крае», статья 16 Федерального закона от 24 июля 2007 года № 221-ФЗ «О государственном кадастре недвижимости», на основании геодезических измерений, учитывая, что местоположение границ земельного участка и его площадь определены с учетом фактического землепользования и местоположения границ смежных земельных участков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Утвердить схему расположения земельного участка на кадастровом плане (карте) территории в кадастровом квартале 23:30:0803008, площадью 49998 кв. м., расположенного по адресу: Краснодарский край, Темрюкский район, станица Вышестеблиевская, переулок Красноармей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рритория градостроительного зонирования – (СХ-1) Зона сельскохозяйственного исполь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вид разрешенного использования земельного участка –  ведение сельск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является основанием для постановки земельного участка на кадастровый учет.</w:t>
      </w:r>
      <w:r>
        <w:rPr/>
        <w:t xml:space="preserve"> 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возложить на заместителя главы Вышестеблиевского сельского поселения Н.Д. Шевченко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шестеблие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1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П.К. Хаджиди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562" w:top="6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12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26:00Z</dcterms:created>
  <dc:creator>Хозяин</dc:creator>
  <dc:description/>
  <cp:keywords/>
  <dc:language>en-US</dc:language>
  <cp:lastModifiedBy>ADMIN</cp:lastModifiedBy>
  <cp:lastPrinted>2016-03-10T15:00:00Z</cp:lastPrinted>
  <dcterms:modified xsi:type="dcterms:W3CDTF">2016-05-26T04:56:00Z</dcterms:modified>
  <cp:revision>3</cp:revision>
  <dc:subject/>
  <dc:title/>
</cp:coreProperties>
</file>