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5.2016          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0 года № 77  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Темрюкского района Краснодарского края от 29 апреля 2016 года № 7-02/04000 на постановление администрации  Вышестеблиевского сельского поселения Темрюкского района от 13 сентября 2010 года № 77  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>»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ункт 1 приложения № 1 постановления </w:t>
      </w:r>
      <w:r>
        <w:rPr>
          <w:sz w:val="28"/>
          <w:szCs w:val="28"/>
        </w:rPr>
        <w:t xml:space="preserve"> администрации  Вышестеблиевского сельского поселения Темрюкского района от 13 сентября 2010 года № 77  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 xml:space="preserve">», изложив его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ю конфликта интересов (далее – комиссия), образуемой в соответствии с частью 7.1 статьи 40 Федерального закона от 6 октября 2003 года № 131-ФЗ «Об общих принципах организации местного самоуправления в Российской Федерации», частью 4 статьи 5, статьями 7.1, 12.1, 13.1 Федерального закона от 25 декабря 2008 года № 273-ФЗ «О противодействии коррупции»,  и статьи 64.1 Трудового кодекса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ункт  13 подпунктом 4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(Бедакова)  разместить настоящее постановление на сайте администрации Вышестеблиевского сельского поселения Темрюкского района в информационно-телекоммуникационной се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>за выполнением постановления «О внесении изменений в постановление администрации Вышестеблиевского сельского поселения Темрюкского района от 13 сентября 2010 года № 77  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тавляю за собо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П.К. Хаджиди</w:t>
      </w:r>
      <w:r>
        <w:rPr>
          <w:color w:val="FFFFFF"/>
          <w:sz w:val="13"/>
          <w:szCs w:val="13"/>
        </w:rPr>
        <w:t xml:space="preserve">300 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1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1:00Z</dcterms:created>
  <dc:creator>XTreme</dc:creator>
  <dc:description/>
  <cp:keywords/>
  <dc:language>en-US</dc:language>
  <cp:lastModifiedBy>Секретарь</cp:lastModifiedBy>
  <cp:lastPrinted>2016-05-18T10:36:00Z</cp:lastPrinted>
  <dcterms:modified xsi:type="dcterms:W3CDTF">2016-05-25T04:28:00Z</dcterms:modified>
  <cp:revision>28</cp:revision>
  <dc:subject/>
  <dc:title>АДМИНИСТРАЦИЯ ВЫШЕСТЕБЛИЕВСКОГО</dc:title>
</cp:coreProperties>
</file>