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4476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3.05.2016                                                                                                  № 13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предоставлении в собственность за плату земельного участка сельскохозяйственного использования, расположенного по адресу: Краснодарский край, Темрюкский район,  станица Вышестеблиевская, улица Комсомольская, 2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й закон от 24 июля 2002 г. N 101-ФЗ «Об обороте земель сельскохозяйственного назначения», рассмотрев заявление Русских Германа Васильевича, арендатора земельных участков сельскохозяйственного использования, в соответствии с договором аренды земельного участка с кадастровым номером 23:30:0803008:3 от 11 апреля 2011 года № 3000004538, договором аренды земельного участка с кадастровым номером 23:30:0803008:6 от 11 апреля 2011 года № 3000004539, договором аренды земельного участка с кадастровым номером 23:30:0803008:4 от 27 октября  2011 года № 3000004657, договором аренды земельного участка с кадастровым номером 23:30:0803008:2 от 27 октября 2011 года № 3000004658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кратить право аренды на земельный участок площадью 10157 кв.м, с кадастровым номером 23:30:0803008:3, расположенный на землях населенных пунктов по адресу: Краснодарский край, Темрюкский район, в северо-восточной части станицы Вышестеблиевской, участок 15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изнать утратившим силу постановление главы муниципального образования Темрюкский район от 01 апреля 2011 года № 670 «О предоставлении в аренду земельного участка, расположенного по адресу: Темрюкский район, в северо-восточной части станицы Вышестеблиевской, участок 15, для ведения овощевод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торгнуть договор аренды земельного участка от 11 апреля 2011 года № 3000004538, расположенного по адресу: Краснодарский край, Темрюкский район, в северо-восточной части станицы Вышестеблиевской, участок 15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право аренды на земельный участок площадью 10157 кв.м, с кадастровым номером 23:30:0803008:6, расположенный на землях населенных пунктов по адресу: Краснодарский край, Темрюкский район, в северо-восточной части станицы Вышестеблиевской, участок 13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знать утратившим силу постановление главы муниципального образования Темрюкский район от 01 апреля 2011 года № 669 «О предоставлении в аренду земельного участка, расположенного по адресу: Темрюкский район, в северо-восточной части станицы Вышестеблиевской, участок 13, для ведения овощевод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расторгнуть договор аренды земельного участка от 11 апреля 2011 года № 3000004539, расположенного по адресу: Краснодарский край, Темрюкский район, в северо-восточной части станицы Вышестеблиевской, участок 15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право аренды на земельный участок площадью 10157 кв.м, с кадастровым номером 23:30:0803008:4, расположенный на землях населенных пунктов по адресу: Краснодарский край, Темрюкский район, в северо-восточной части станицы Вышестеблиевской, участок 14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признать утратившим силу постановление главы муниципального образования Темрюкский район от 24 октября 2011 года № 2156 «О предоставлении в аренду земельного участка, расположенного по адресу: Темрюкский район, в северо-восточной части станицы Вышестеблиевской, участок 14, для ведения овощевод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торгнуть договор аренды земельного участка от 11 апреля 2011 года № 3000004657, расположенного по адресу: Краснодарский край, Темрюкский район, в северо-восточной части станицы Вышестеблиевской, участок 14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 Прекратить право аренды на земельный участок площадью 10157 кв.м, с кадастровым номером 23:30:0803008:2, расположенный на землях населенных пунктов по адресу: Краснодарский край, Темрюкский район, в северо-восточной части станицы Вышестеблиевской, участок 16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признать утратившим силу постановление главы муниципального образования Темрюкский район от 24 октября 2011 года № 2157 «О предоставлении в аренду земельного участка, расположенного по адресу: Темрюкский район, в северо-восточной части станицы Вышестеблиевской, участок 16, для ведения овощевод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торгнуть договор аренды земельного участка от 11 апреля 2011 года № 3000004658, расположенного по адресу: Краснодарский край, Темрюкский район, в северо-восточной части станицы Вышестеблиевской, участок 16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 Предоставить гражданину Русских Герману Васильевичу в собственность за плату земельный участок, с кадастровым номером 23:30:0803008:22, площадью 40629 кв. м., расположенный по адресу: Краснодарский край, Темрюкский район, станица Вышестеблиевская, улица Комсомольская, 2а, образованный в результате объединения земельных участков с кадастровыми номерами 23:30:0803008:3, 23:30:0803008: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:30:0803008:4, 23:30:0803008:2 (далее – Участок), предназначенный для ведения сельск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имущественных и земельных отношений Вышестеблиевского  сельского поселения Темрюкского района (Колмык) оформить договор купли-продажи на Участок стоимостью 314468,46 (триста четырнадцать тысяч четыреста шестьдесят восемь рублей 46 коп.) рублей и соглашения о расторжении вышеуказанных договоров аренды.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7. Гражданину Русских Герману Васильевичу в установленном порядке: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</w:rPr>
        <w:t>7.1.  в течение 10 банковских дней с момента подписания договора купли-продажи Участка перечислить плату за Участок в сумме 314468,46 (триста четырнадцать тысяч четыреста шестьдесят восемь рублей 46 коп.) рублей в УФК по Краснодарскому краю (администрация муниципального образования Темрюкский район).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</w:rPr>
        <w:t>7.2. в месячный срок со дня принятия настоящего постановления обратиться за регистрацией права собственности на Участок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8. В случае невыполнения гражданином Русских Германов Васильевичем пункта 7 настоящее постановление подлежит отмене.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>
          <w:sz w:val="13"/>
          <w:szCs w:val="13"/>
        </w:rPr>
      </w:pPr>
      <w:r>
        <w:rPr>
          <w:b w:val="false"/>
        </w:rPr>
        <w:t>9. Контроль за выполнением постановления администрации Вышестеблиевского сельского поселения Темрюкского района                          «О предоставлении в собственность за плату земельного участка сельскохозяйственного использования, расположенного по адресу: Краснодарский край, Темрюкский район,  станица Вышестеблиевская, улица Комсомольская, 2а»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5:00Z</dcterms:created>
  <dc:creator>Хозяин</dc:creator>
  <dc:description/>
  <cp:keywords/>
  <dc:language>en-US</dc:language>
  <cp:lastModifiedBy>ADMIN</cp:lastModifiedBy>
  <cp:lastPrinted>2016-05-23T16:25:00Z</cp:lastPrinted>
  <dcterms:modified xsi:type="dcterms:W3CDTF">2016-05-24T05:27:00Z</dcterms:modified>
  <cp:revision>15</cp:revision>
  <dc:subject/>
  <dc:title/>
</cp:coreProperties>
</file>