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5.2016  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Гебель Надежды Матвее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(общая долевая собственность 1000/1741) от 04 августа 2014 года  серия 23-АН   № 026911, кадастрового паспорта на земельный участок с кадастровым номером 23:30:0803013:43, свидетельства о государственной регистрации права собственности на нежилое здание от 04 августа 2014 года серия 23-АН № 026910, расположенные  по адресу: Краснодарский край, Темрюкский район,  станица Вышестеблиевская, улица Октябрьская, 1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741 квадратных метров, образованному путём раздела земельного участка с кадастровым номером  23:30:0803013:43, с расположенными на нем объектами недвижимости, оставить почтовый адрес: Краснодарский край, Темрюкский район,  станица Вышестеблиевская, улица Октябрьская, 1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3013:43,  с расположенными на нем объектами недвижимости, присвоить почтовый адрес: Краснодарский край, Темрюкский район,  станица Вышестеблиевская,  улица Октябрьская, 15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4 марта 2016 года № 86 «О присвоении земельному участку нового почтового адреса  в станице  Вышестеблиевской Темрюкского района Краснодарского края»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>за выполнением постановления «О присвоении земельному участку нового почтового адреса  в станице  Вышестеблиевской Темрюкского района Краснодарского кра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П.К. Хаджиди</w:t>
      </w:r>
      <w:r>
        <w:rPr>
          <w:color w:val="FFFFFF"/>
          <w:sz w:val="13"/>
          <w:szCs w:val="13"/>
        </w:rPr>
        <w:t xml:space="preserve">300 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1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1:00Z</dcterms:created>
  <dc:creator>XTreme</dc:creator>
  <dc:description/>
  <cp:keywords/>
  <dc:language>en-US</dc:language>
  <cp:lastModifiedBy>наташа</cp:lastModifiedBy>
  <cp:lastPrinted>2016-05-18T10:36:00Z</cp:lastPrinted>
  <dcterms:modified xsi:type="dcterms:W3CDTF">2016-05-18T08:17:00Z</dcterms:modified>
  <cp:revision>5</cp:revision>
  <dc:subject/>
  <dc:title>АДМИНИСТРАЦИЯ ВЫШЕСТЕБЛИЕВСКОГО</dc:title>
</cp:coreProperties>
</file>