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5.2016   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Моисеева Александра Игоревича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9 апреля 2016 года  № АА  889429, кадастрового паспорта на земельный участок с кадастровым номером 23:30:0803005:200,  расположенный  по адресу: Краснодарский край, Темрюкский район,  станица Вышестеблиевская, улица  Верхняя, 7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750 квадратных метров, образованному путём раздела земельного участка с кадастровым номером  23:30:0803005:200, с расположенным на нем объектом недвижимости, оставить почтовый адрес: Краснодарский край, Темрюкский район,  станица Вышестеблиевская,  улица Верхняя, 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50 квадратных метров, образованному путём раздела земельного участка с кадастровым номером  23:30:0803005:200,  без объектов недвижимости, присвоить почтовый адрес: Краснодарский край, Темрюкский район,  станица Вышестеблиевская, улица Верхняя, 73 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XTreme</dc:creator>
  <dc:description/>
  <cp:keywords/>
  <dc:language>en-US</dc:language>
  <cp:lastModifiedBy>наташа</cp:lastModifiedBy>
  <cp:lastPrinted>2016-05-18T10:59:00Z</cp:lastPrinted>
  <dcterms:modified xsi:type="dcterms:W3CDTF">2016-05-18T08:19:00Z</dcterms:modified>
  <cp:revision>4</cp:revision>
  <dc:subject/>
  <dc:title>АДМИНИСТРАЦИЯ ВЫШЕСТЕБЛИЕВСКОГО</dc:title>
</cp:coreProperties>
</file>