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5.2016 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Некрасова Николая Ивановича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01 марта 2016 года  № АА  855630, кадастрового паспорта на земельный участок с кадастровым номером 23:30:0803006:90, расположенный  по адресу: Краснодарский край, Темрюкский район,  станица Вышестеблиевская, переулок Почтовый, 8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000 квадратных метров, образованному путём раздела земельного участка с кадастровым номером  23:30:0803006:90, с расположенными на нем объектами недвижимости, оставить почтовый адрес: Краснодарский край, Темрюкский район,  станица Вышестеблиевская,  переулок Почтовый, 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06:90,  без объектов недвижимости, присвоить почтовый адрес: Краснодарский край, Темрюкский район,  станица Вышестеблиевская, улица Верхняя, 49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0:00Z</dcterms:created>
  <dc:creator>XTreme</dc:creator>
  <dc:description/>
  <cp:keywords/>
  <dc:language>en-US</dc:language>
  <cp:lastModifiedBy>наташа</cp:lastModifiedBy>
  <cp:lastPrinted>2016-05-18T10:27:00Z</cp:lastPrinted>
  <dcterms:modified xsi:type="dcterms:W3CDTF">2016-05-18T08:19:00Z</dcterms:modified>
  <cp:revision>6</cp:revision>
  <dc:subject/>
  <dc:title>АДМИНИСТРАЦИЯ ВЫШЕСТЕБЛИЕВСКОГО</dc:title>
</cp:coreProperties>
</file>