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485" w:leader="none"/>
          <w:tab w:val="center" w:pos="4819" w:leader="none"/>
        </w:tabs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 w:eastAsia="en-US"/>
        </w:rPr>
        <w:drawing>
          <wp:inline distT="0" distB="0" distL="0" distR="0">
            <wp:extent cx="485775" cy="6096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9" r="-2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4485" w:leader="none"/>
          <w:tab w:val="center" w:pos="4819" w:leader="none"/>
        </w:tabs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АДМИНИСТРАЦИЯ  ВЫШЕСТЕБЛИЕВСКОГО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ЕЛЬСКОГО ПОСЕЛЕНИЯ ТЕМРЮКСКОГО РАЙОНА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</w:t>
      </w:r>
    </w:p>
    <w:p>
      <w:pPr>
        <w:pStyle w:val="Normal"/>
        <w:jc w:val="center"/>
        <w:rPr/>
      </w:pPr>
      <w:r>
        <w:rPr>
          <w:sz w:val="28"/>
          <w:szCs w:val="28"/>
          <w:lang w:val="ru-RU"/>
        </w:rPr>
        <w:tab/>
      </w:r>
      <w:r>
        <w:rPr>
          <w:b/>
          <w:sz w:val="32"/>
          <w:szCs w:val="32"/>
          <w:lang w:val="ru-RU"/>
        </w:rPr>
        <w:t>РАСПОРЯЖЕНИЕ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  04.05.2016                                                                                                № 54-р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таница Вышестеблиевская</w:t>
      </w:r>
    </w:p>
    <w:p>
      <w:pPr>
        <w:pStyle w:val="Normal"/>
        <w:tabs>
          <w:tab w:val="clear" w:pos="708"/>
          <w:tab w:val="left" w:pos="3690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О выплате премии по итогам за месяц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</w:t>
      </w:r>
      <w:r>
        <w:rPr>
          <w:sz w:val="28"/>
          <w:szCs w:val="28"/>
          <w:lang w:val="ru-RU"/>
        </w:rPr>
        <w:t xml:space="preserve">На основании    решений  ХХХ сессии Совета Вышестеблиевского сельского поселения Темрюкского района  от 7 декабря 2015 года  № 84 </w:t>
      </w:r>
      <w:r>
        <w:rPr>
          <w:sz w:val="28"/>
          <w:lang w:val="ru-RU"/>
        </w:rPr>
        <w:t>«</w:t>
      </w:r>
      <w:r>
        <w:rPr>
          <w:sz w:val="28"/>
          <w:szCs w:val="28"/>
          <w:lang w:val="ru-RU"/>
        </w:rPr>
        <w:t xml:space="preserve">Об утверждении Положения «О размере оплаты труда главы Вышестеблиевского сельского поселения  Темрюкского района», ХХХ сессии Совета Вышестеблиевского    сельского   поселения     Темрюкского     района   от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7 декабря  2015 года  № 85   «Об утверждении Положения «О размере оплаты труда муниципальных служащих  администрации Вышестеблиевского сельского поселения Темрюкского района»</w:t>
      </w:r>
      <w:r>
        <w:rPr>
          <w:rFonts w:cs="Verdana"/>
          <w:color w:val="000000"/>
          <w:sz w:val="28"/>
          <w:szCs w:val="28"/>
          <w:lang w:val="ru-RU"/>
        </w:rPr>
        <w:t xml:space="preserve">, </w:t>
      </w:r>
      <w:r>
        <w:rPr>
          <w:sz w:val="28"/>
          <w:szCs w:val="28"/>
          <w:lang w:val="ru-RU"/>
        </w:rPr>
        <w:t xml:space="preserve">постановления администрации Вышестеблиевского сельского поселения Темрюкского района от 10 декабря 2015 года  № 307   «Об утверждении Положения «Об условиях и размере оплаты труда работников администрации  Вышестеблиевского сельского поселения Темрюкского района, замещающих должности,  не являющиеся должностями  муниципальной службы»:  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оизвести выплату  за апрель  месяц премии  в размере 10% от должностного оклада работникам администрации за выполнение доходной части; индивидуальную премию каждому работнику администрации в % от должностного оклада (приложение).</w:t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093"/>
        <w:gridCol w:w="4359"/>
        <w:gridCol w:w="713"/>
        <w:gridCol w:w="756"/>
        <w:gridCol w:w="1002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№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/п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Фамилия, имя, отчество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Должность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%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%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тог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.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Хаджиди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антелею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онстантиновичу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главе  Вышестеблиевского сельского поселения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13.3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23.3%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.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Шевченко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иколаю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митриевичу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местителю главы Вышестеблиевского сельского поселения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56.67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66.67%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.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Гриценко Оксане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ладимировне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ведующей финансовым отделом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56.67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66.67%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4.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Бедаковой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Ларисе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иколаевне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ачальнику общего отдела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56.67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66.67%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5.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олмык Денису Валерьевичу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ачальнику отдела имущественных и земельных отношений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56.67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66.67%</w:t>
            </w:r>
          </w:p>
        </w:tc>
      </w:tr>
    </w:tbl>
    <w:p>
      <w:pPr>
        <w:pStyle w:val="Normal"/>
        <w:jc w:val="center"/>
        <w:rPr>
          <w:lang w:val="ru-RU"/>
        </w:rPr>
      </w:pPr>
      <w:r>
        <w:br w:type="page"/>
      </w:r>
      <w:r>
        <w:rPr>
          <w:lang w:val="ru-RU"/>
        </w:rPr>
        <w:t>2</w:t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093"/>
        <w:gridCol w:w="4359"/>
        <w:gridCol w:w="713"/>
        <w:gridCol w:w="756"/>
        <w:gridCol w:w="1002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6.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Кушик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аталье Александровне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едущему специалисту по вопросам землеустройства и градостроительства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56.67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66.67%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7.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Шаповал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Антонине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Александровне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эксперту (по общим вопросам)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56.67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66.67%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8.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Пряникову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Александру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ладимировичу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эксперту (по социальным вопросам)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56.67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66.67%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.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Якименко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льге Николаевне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эксперту по экономическому анализу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56.67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66.67%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0.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Евдокимовой Елене Николаевне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эксперту по вопросам землеустройства и градостроительства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56.67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66.67%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1.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Харченко Марии Владимировне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эксперту (по первичному воинскому учету)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56.67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66.67%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2.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Кононенко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сении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митриевне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эксперту по вопросам бюджета, финансам и экономическому развитию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56.67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66.67%</w:t>
            </w:r>
          </w:p>
        </w:tc>
      </w:tr>
    </w:tbl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>2. Контроль  за  выполнением     распоряжения «О выплате премии по итогам за месяц»  возложить  на директора  муниципального казенного учреждения  «Вышестеблиевская централизованная бухгалтерия» Вышестеблиевского сельского поселения Темрюкского района Н.И. Шевченко.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 Распоряжение вступает в силу со дня его  подписания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Глава  Вышестеблиевского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сельского поселения                                                                         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Темрюкского района                                                                             П.К. Хаджиди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sz w:val="72"/>
          <w:szCs w:val="72"/>
          <w:lang w:val="ru-RU"/>
        </w:rPr>
      </w:pPr>
      <w:r>
        <w:rPr>
          <w:b/>
          <w:sz w:val="72"/>
          <w:szCs w:val="72"/>
          <w:lang w:val="ru-RU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848"/>
        </w:tabs>
        <w:ind w:left="1848" w:hanging="11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концевой сноски Знак"/>
    <w:basedOn w:val="Style14"/>
    <w:qFormat/>
    <w:rPr>
      <w:rFonts w:ascii="Times New Roman" w:hAnsi="Times New Roman" w:eastAsia="Times New Roman" w:cs="Times New Roman"/>
      <w:lang w:val="en-US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character" w:styleId="Style16">
    <w:name w:val="Текст сноски Знак"/>
    <w:basedOn w:val="Style14"/>
    <w:qFormat/>
    <w:rPr>
      <w:rFonts w:ascii="Times New Roman" w:hAnsi="Times New Roman" w:eastAsia="Times New Roman" w:cs="Times New Roman"/>
      <w:lang w:val="en-US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Style17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8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9">
    <w:name w:val="Текст выноски Знак"/>
    <w:basedOn w:val="Style14"/>
    <w:qFormat/>
    <w:rPr>
      <w:rFonts w:ascii="Tahoma" w:hAnsi="Tahoma" w:eastAsia="Times New Roman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1T12:28:00Z</dcterms:created>
  <dc:creator>Histebl</dc:creator>
  <dc:description/>
  <cp:keywords/>
  <dc:language>en-US</dc:language>
  <cp:lastModifiedBy>Секретарь</cp:lastModifiedBy>
  <cp:lastPrinted>2016-02-01T08:27:00Z</cp:lastPrinted>
  <dcterms:modified xsi:type="dcterms:W3CDTF">2016-05-05T07:07:00Z</dcterms:modified>
  <cp:revision>216</cp:revision>
  <dc:subject/>
  <dc:title/>
</cp:coreProperties>
</file>