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11.05.2016                                                                                                  № 133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 xml:space="preserve">Об уточнении адреса земельных участков, 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 xml:space="preserve"> </w:t>
      </w:r>
      <w:r>
        <w:rPr/>
        <w:t xml:space="preserve">расположенных по улице Пушкина в станице Вышестеблшиевской 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Темрюкского района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 xml:space="preserve"> 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Ковалева Сергея Александровича, собственника земельного участка с кадастровым номером 23:30:0803010:1, площадью         1601 кв. м., на основании свидетельства о государственной регистрации права на земельный участок от 24.02.2015 года серия 23-АН № 508498, запись регистрации от 29.06.2012 год № 23-23-44/2003/2012-788, и Клочко Николая Константиновича, собственника земельного участка с кадастровым номером 23:30:0803010:97, площадью 3836 кв. м., на основании свидетельства о государственной регистрации права на земельный участок от 12.03.2010 года серия 23-АЖ № 502446, запись регистрации от 29.12.2009 года                           № 23-23-44/065/2009-863, согласно межевого плана по перераспределению земельных участков от 20 апреля 2016 года, натурного обследования участков,                 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Земельному участку площадью 1648 кв. м., образованному путем перераспределения площадей земельного участка, с  кадастровым номером 23:30:0803010:1, площадью 1601 кв. м. (увеличение), расположенного по адресу: станица Вышестеблиевская, улица Пушкина, 97а, принадлежащего Ковалеву Сергею Александровичу и земельного участка,  с кадастровым номером 23:30:0803010:97, площадью 3836 кв. м. (уменьшение), расположенного по адресу: станица Вышестеблиевская, ул. Пушкина, 97, принадлежащего Клочко Николаю Константиновичу, оставить почтовый адрес: Российская Федерация, Краснодарский край, Темрюкский район, станица Вышестеблиевская, улица Пушкина, 97а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Земельному участку площадью 3789 кв. м., образованному путем перераспределения площадей земельного участка,  с кадастровым номером 23:30:0803010:97, площадью 3836 кв. 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меньшение), расположенного по адресу: станица Вышестеблиевская, ул. Пушкина, 97, принадлежащего Клочко Николаю Константиновичу, и  земельного участка, с  кадастровым номером 23:30:0803010:1, площадью 1601 кв. м. (увеличение), расположенного по адресу: станица Вышестеблиевская, улица Пушкина, 97а, принадлежащего Ковалеву Сергею Александровичу, оставить почтовый адрес: Российская Федерация, Краснодарский край, Темрюкский район, станица Вышестеблиевская, улица Пушкина, 97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Ковалеву Сергею Александровичу и Клочко Николаю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ичу обратиться в Управление Федеральной службы государственной регистрации, кадастра и картографии по Краснодарскому краю Темрюкское отделение за внесением изменений в единый государственный реестр прав и государственный кадастр недвижи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администрации Вышестеблиевского сельского поселения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очнении адреса земельных участков, расположенных по улице Пушкина в станице Вышестеблшиевской Темрюкского района» возложить на  начальника отдела имущественных и земельных отношений администрации Вышестеблиевского сельского поселения Темрюкского района Д.В. Колмык. 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562" w:top="6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3:00Z</dcterms:created>
  <dc:creator>Хозяин</dc:creator>
  <dc:description/>
  <cp:keywords/>
  <dc:language>en-US</dc:language>
  <cp:lastModifiedBy>Марина</cp:lastModifiedBy>
  <cp:lastPrinted>2016-05-12T10:29:00Z</cp:lastPrinted>
  <dcterms:modified xsi:type="dcterms:W3CDTF">2016-05-12T07:31:00Z</dcterms:modified>
  <cp:revision>18</cp:revision>
  <dc:subject/>
  <dc:title/>
</cp:coreProperties>
</file>