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06.05.2016                                                                                               № 132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б утверждении схемы расположения земельного участка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на кадастровом плане (карте) территории, расположенного по адресу: Краснодарский край, Темрюкский район, станица Вышестеблиевская, улица Ленина, 11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.10 Земельного кодекса РФ, Федеральный закон от 25 октября 2001  № 137-ФЗ «О введении в действие Земельного кодекса Российской Федерации», Федеральный закон от 23 июня 2014  № 171-ФЗ «О внесении изменений в Земельный кодекс Российской Федерации и отдельные законодательные акты Российской Федерации», статья 10 Закона Краснодарского края от 5 ноября 2002 года № 532-КЗ «Об основах регулирования земельных отношений в Краснодарском крае», статья 16 Федерального закона от 24 июля 2007 года № 221-ФЗ «О государственном кадастре недвижимости», на основании геодезических измерений, учитывая, что местоположение границ земельного участка и его площадь определены с учетом фактического землепользования и местоположения границ смежных земельных участков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хему расположения земельного участка на кадастровом плане (карте) территории в кадастровом квартале 23:30:08002000, площадью 3710 кв. м., расположенного по адресу: Краснодарский край, Темрюкский район, станица Вышестеблиевская, улица Ленина, 117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градостроительного зонирования – (ПК-5) Зона производственных и коммунально-складских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вред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вид разрешенного использования земельного участка –  бытовое обслужи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является основанием для постановки земельного участка на кадастровый учет.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возложить на заместителя главы Вышестеблиевского сельского поселения Н.Д. Шевченко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ООО «Редакция газеты «Тамань», тел. 5-24-54, 03-14 г., з. 175, т. 300</w:t>
      </w:r>
    </w:p>
    <w:sectPr>
      <w:headerReference w:type="default" r:id="rId3"/>
      <w:type w:val="nextPage"/>
      <w:pgSz w:w="11906" w:h="16838"/>
      <w:pgMar w:left="1701" w:right="567" w:gutter="0" w:header="562" w:top="6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41:00Z</dcterms:created>
  <dc:creator>Хозяин</dc:creator>
  <dc:description/>
  <cp:keywords/>
  <dc:language>en-US</dc:language>
  <cp:lastModifiedBy>Секретарь</cp:lastModifiedBy>
  <cp:lastPrinted>2016-04-07T16:31:00Z</cp:lastPrinted>
  <dcterms:modified xsi:type="dcterms:W3CDTF">2016-05-13T10:44:00Z</dcterms:modified>
  <cp:revision>5</cp:revision>
  <dc:subject/>
  <dc:title/>
</cp:coreProperties>
</file>