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6.05.2016                                                                                                    № 131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0"/>
        </w:rPr>
        <w:t xml:space="preserve">О предоставлении </w:t>
      </w:r>
      <w:r>
        <w:rPr>
          <w:rFonts w:cs="Arial" w:ascii="Times New Roman" w:hAnsi="Times New Roman"/>
          <w:b/>
          <w:sz w:val="28"/>
          <w:szCs w:val="28"/>
        </w:rPr>
        <w:t xml:space="preserve">в аренду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>расположенного по адресу: Краснодарский край, Темрюкский район,                          с/п Вышестеблиевское</w:t>
      </w:r>
      <w:r>
        <w:rPr>
          <w:rFonts w:cs="Times New Roman" w:ascii="Times New Roman" w:hAnsi="Times New Roman"/>
          <w:b/>
          <w:sz w:val="28"/>
          <w:szCs w:val="28"/>
        </w:rPr>
        <w:t>, для трубопроводного тран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6, 39.8 Земельного кодекса Российской Федерации, Федеральным законом от 25 октября 2001 года № 137-ФЗ                           «О введении в действие Земельного кодекса Российской Федерации»,                          Федеральным законом от 13 июля 2015 года № 221-ФЗ «Об особенностях                    регулирования отдельных правоотношений, возникающих в связи со                     строительством, c реконструкцией объектов транспортной инфраструктуры       федерального и регионального значения, предназначенных для обеспечения транспортного сообщения между Таманским и Керченским полуостровами,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», на основании заявления общества с ограниченной ответственностью «Газпром инвест» (далее – ПАО «Газпром инвест»), согласно кадастровому паспорту земельного участка от 14 апреля 2016 года № 99/2016/3194556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в аренду сроком на 11 (одиннадцать) месяцев                            ПАО «Газпром» земельный участок с кадастровым номером 23:30:0000000:2113, площадью 164012 кв.м., расположенный на землях                        сельскохозяйственного назначения по адресу: Краснодарский край,                                   Темрюкский район, с/п Вышестеблиевское (далее – Участок), для трубопроводного 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и земельных отношений Вышестеблиевского сельского поселения Темрюкского района (Колмык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ОО «Газпром инвест» (Петренко) в установленном порядке заключить с администрацией Вышестеблиевского сельского поселения          Темрюкского района (Хаджиди)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евыполнения ООО «Газпром инвест» (Петренко) пункта 3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Вышестеблиевского сельского поселения Темрюкского   района Н.Д. Шевченко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 «О предоставлении в аренду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Краснодарский край, Темрюкский район,                          с/п Вышестеблиевское, для трубопроводного транспорта»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П.К. Хаджиди</w:t>
      </w:r>
    </w:p>
    <w:sectPr>
      <w:headerReference w:type="default" r:id="rId3"/>
      <w:type w:val="nextPage"/>
      <w:pgSz w:w="11906" w:h="16838"/>
      <w:pgMar w:left="1701" w:right="567" w:gutter="0" w:header="561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5:00Z</dcterms:created>
  <dc:creator>Хозяин</dc:creator>
  <dc:description/>
  <cp:keywords/>
  <dc:language>en-US</dc:language>
  <cp:lastModifiedBy>ADMIN</cp:lastModifiedBy>
  <cp:lastPrinted>2016-04-07T16:31:00Z</cp:lastPrinted>
  <dcterms:modified xsi:type="dcterms:W3CDTF">2016-05-06T05:35:00Z</dcterms:modified>
  <cp:revision>5</cp:revision>
  <dc:subject/>
  <dc:title/>
</cp:coreProperties>
</file>