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60579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4.2016 г.                                                                                            № 52–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повышенная готовн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ым КЦГМС в период с 27 по 28 апреля 2016 года ожидается установление высоких температур и усиление  юго-восточного ветра  до 25-30 м/с что приведет к  возникновению  природных пожаров.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ым Законом  от 21 декабря 1994 года № 69-ФЗ «О пожарной безопасности», Законом Краснодарского края  от 31 марта 2000 года № 250 КЗ «О пожарной Безопасности в Краснодарском крае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режим функционирования «Повышенная готовность» с             10 часов 27 апреля 2016 года на территории Вышестеблиевского сельского поселения. Источник чрезвычайной ситуации – установление высоких температур соответствующие критериям «опасное явление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Темрюкский район                                                                              П.К.Хаджи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p006</cp:lastModifiedBy>
  <cp:lastPrinted>2016-04-28T16:53:00Z</cp:lastPrinted>
  <dcterms:modified xsi:type="dcterms:W3CDTF">2016-04-28T12:58:00Z</dcterms:modified>
  <cp:revision>62</cp:revision>
  <dc:subject/>
  <dc:title/>
</cp:coreProperties>
</file>