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60579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16 г.                                                                                            № 51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повышенная готовно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 данным КЦГМС в период с 26 по 27 апреля 2016 года ожидается прохождение над территорией Краснодарского края южного циклона.  При прохождении циклоном акватории Азовского моря резко усилится западный ветер до 25 м/с, что приведет к  </w:t>
      </w:r>
      <w:r>
        <w:rPr>
          <w:sz w:val="28"/>
          <w:lang w:val="ru-RU"/>
        </w:rPr>
        <w:t xml:space="preserve">нарушением связи, длительные перерывы энергоснабжения (обрыв проводов ЛЭП) </w:t>
      </w:r>
      <w:r>
        <w:rPr>
          <w:sz w:val="28"/>
          <w:szCs w:val="28"/>
          <w:lang w:val="ru-RU"/>
        </w:rPr>
        <w:t>Темрюкского района.  В связи со сложившейся обстановкой на объектах системы жизнеобеспечения населения, линейных объектах сетей газо- и электроснабжения населенных пунктов, приостановкой деятельности рядя социально значимых объектов на территории Вышестеблиевского сельского поселения Темрюкского района, связанной с необходимостью проведения аварийно-восстановительных и неотложных работ на объектах сети электроснабжения, и в целях ликвидации последствий негативного воздействия источника чрезвычайной ситуации природного характера,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режим функционирования «Повышенная готовность» с             10 часов 26 апреля 2016 года на территории Вышестеблиевского сельского поселения. Источник чрезвычайной ситуации – очень сильный ветер, комплекс неблагоприятных гидрометеорологических явлений (шторм) соответствующие критериям «опасное явление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Темрюкский район                                                                              П.К.Хаджи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Секретарь</cp:lastModifiedBy>
  <cp:lastPrinted>2016-04-28T15:40:00Z</cp:lastPrinted>
  <dcterms:modified xsi:type="dcterms:W3CDTF">2016-04-28T13:01:00Z</dcterms:modified>
  <cp:revision>58</cp:revision>
  <dc:subject/>
  <dc:title/>
</cp:coreProperties>
</file>