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0579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16 г.                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ой готовно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ым КЦГМС в период с 25 по 26 апреля 2016 года ожидается прохождение над территорией Краснодарского края южного циклона.  При прохождении циклоном акватории Азовского моря резко усилится западный ветер до 25 м/с, что приведет к формированию нагонной волны категории ОЯ на азовском побережье Темрюкского района.  В связи о сложившейся обстановкой на объектах системы жизнеобеспечения населения, линейных объектах сетей газо- и электроснабжения населенных пунктов, приостановкой деятельности рядя социально значимых объектов на территории Вышестеблиевского сельского поселения Темрюкского района, связанной с необходимостью проведения аварийно-восстановительных и неотложных работ на объектах сети электроснабжения, и в целях ликвидации последствий негативного воздействия источника чрезвычайной ситуации природного характера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>1. Ввести режим функционирования «Повышенная готовность» с             10 часов 25 апреля 2016 года на территории Вышестеблиевского сельского поселения. Источник чрезвычайной ситуации – очень сильный ветер, комплекс неблагоприятных гидрометеорологических явлений (штормовой нагон),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p006</cp:lastModifiedBy>
  <cp:lastPrinted>2015-04-22T13:59:00Z</cp:lastPrinted>
  <dcterms:modified xsi:type="dcterms:W3CDTF">2016-04-26T10:13:00Z</dcterms:modified>
  <cp:revision>52</cp:revision>
  <dc:subject/>
  <dc:title/>
</cp:coreProperties>
</file>