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  <w:gridCol w:w="35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168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  20.04.2016                                                                                                         № 4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ониторинге  санитарного  состояния  и пожарной безопасности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целью проведения мониторинга санитарного состояния и пожарной безопасности  территории  Вышестеблиевского  сельского  поселения Темрюкского района, в связи с кадровыми изменениям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территорию  Вышестеблиевского сельского поселения Темрюкского района  за работниками  администрации Вышестеблиевского сельского поселения Темрюкского района, муниципальное казенное учреждение  «ПЭЦ» Вышестеблиевского сельского поселения и муниципального казенного учреждения «Вышестеблиевская централизованная бухгалтерия»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администрации Вышестеблиевского сельского поселения Темрюкского района от 20 мая 2013 года  № 44-р «О мониторинге санитарного состояния территории Вышестеблиевского сельского поселения Темрюкского района», распоряжение администрации Вышестеблиевского сельского поселения Темрюкского района от 24 марта  2015 года  № 23-р «О мониторинге санитарного состояния территории Вышестеблиевского сельского поселения Темрюкского района»  считать утратившим силу.       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выполнением   настоящего   распоряж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20.04.2016г№ 47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ных за территорией 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3827"/>
        <w:gridCol w:w="3210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ун Натал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ников Александр Вли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социальным вопросам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Застанична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Застанична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мсомол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я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ущий специалист по вопросам архитектуры и градостро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Комсомольская с прилегающими переулками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ПЭЦ» Вышестеблиевского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отдела по  муниципальным  закупк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ь (по вопросам архитектуры и градостроительств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ёва Юл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ГО ЧС и П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Наталья Георг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 по  муниципальным  закупк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па Еле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ица Верхня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оног Иван Владимирови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общим вопросам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ерхня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 по вопросам землеустройства и земельному контрол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Берегов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Береговая с прилегающими переулк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4-20T09:03:00Z</cp:lastPrinted>
  <dcterms:modified xsi:type="dcterms:W3CDTF">2016-04-21T10:43:00Z</dcterms:modified>
  <cp:revision>129</cp:revision>
  <dc:subject/>
  <dc:title/>
</cp:coreProperties>
</file>