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4.04.2016                                                                                                   № 45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запрещении сжигания отходов производства и потребления на территор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а основании пункта 8.2.5 статьи 8 Правил  по благоустройству и содержанию территории  Вышестеблиевского сельского поселения Темрюкского района, утвержденных решением </w:t>
      </w:r>
      <w:r>
        <w:rPr>
          <w:sz w:val="28"/>
          <w:szCs w:val="28"/>
        </w:rPr>
        <w:t>LXIX</w:t>
      </w:r>
      <w:r>
        <w:rPr>
          <w:sz w:val="28"/>
          <w:szCs w:val="28"/>
          <w:lang w:val="ru-RU"/>
        </w:rPr>
        <w:t xml:space="preserve"> сессии Совета «Вышестеблиевского сельского поселения Темрюкского района  14 мая 2013 года: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Запретить сжигание  отходов производства и потребления на территории Вышестеблиевского сельского поселения Темрюкского район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уководителям органов территориального общественного самоуправления путем подворового  обхода провести разъяснительную работу среди населения Вышестеблиевского сельского поселения Темрюкского райо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 Сельскохозяйственным организациям и крестьянско-фермерским хозяйствам произвести опашку территорий населенных пунктов и производственных объектов, примыкающих к полям и ограждающим их лесным насаждениям, шириной  не менее 4 метр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Распоряжение «О запрещении сжигания отходов производства и потребления на территории Вышестеблиевского сельского поселения Темрюкского района» от 30.03.2015г. № 25-р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</w:t>
        <w:tab/>
        <w:t>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08:00Z</dcterms:created>
  <dc:creator>Histebl</dc:creator>
  <dc:description/>
  <cp:keywords/>
  <dc:language>en-US</dc:language>
  <cp:lastModifiedBy>p006</cp:lastModifiedBy>
  <cp:lastPrinted>2016-04-12T10:38:00Z</cp:lastPrinted>
  <dcterms:modified xsi:type="dcterms:W3CDTF">2016-04-21T07:35:00Z</dcterms:modified>
  <cp:revision>27</cp:revision>
  <dc:subject/>
  <dc:title/>
</cp:coreProperties>
</file>