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7909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0"/>
        <w:gridCol w:w="23"/>
        <w:gridCol w:w="35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 ВЫШЕСТЕБЛИЕ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от  14.04.2016                                                                                        № 44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</w:t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Всекубанского  двухмесячника субботника по благоустройству и наведению санитарного порядка на   территор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о исполнении распоряжения главы администрации (губернатора) Краснодарского края от 29 февраля 2016 года № 61-р «О проведении Всекубанского двухмесячника и субботника по наведению санитарного порядка и благоустройству  территории населенных пунктов Краснодарского края в 2016 году», в целях обеспечения должного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   Вышестеблиевском  сельском  поселении Темрюкского района, в            весеннее - летний период: 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Провести на  территории  Вышестеблиевского сельского поселения Темрюкского района  с 1 марта по 30 апреля 2016 года Всекубанский двухмесячник по благоустройству  и наведению санитарного порядка на территории  Вышестеблиевского сельского поселения Темрюкского района, 16 апреля 2016 года – Всекубанский субботник.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 Шевченк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 рамках проведения Всекубанского двухмесячника организова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убботников и еженедельных санитарных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план  мероприятий проведения двухмесячника п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лагоустройству  и наведению санитарного порядка на территории  Вышестеблиевского сельского поселения Темрюк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вести организационно-разъяснительную работу по обеспеч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ми подведомственных и иных организаций, а так же учебных заведений и населения выполнения работ по благоустройству  и санитарной очистке придомовых, внутриквартальных территорий, спортивных сооружений, автомобильных дорог местного значения, площадей, зеленых зон, рынков, мест торговли, мемориалов, памятных знаков, кладбищ, а также приведению в порядок фасадов общественных зданий и ограждений частных домовладений,, иных территорий, закрепленных за соответствую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работу по благоустройству обрезке деревье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тарников  рощ, скверов, парков и других зон для отдыха населения, посадку новых саженцев и уходу за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рганизовать работу по ликвидации стихийных свалок на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, обратив особое внимание на места массового отдыха населения  и лесопос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еженедельно (по четвергам) представлять с нарастающим итог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ходе проведения Всекубанского двухмесячника  и 16 апреля 2016 года – о ходе проведения Всекубанского субботника в администрацию муниципального образования Темрюкский район 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otdelgk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emru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для обобщения и доклада в министерство топливно-энергетического комплекса и жилищно-коммунального хозяйства Краснодарского края по форме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Начальнику общего отдела Вышестеблиевского сельского поселения Темрюкского района Л.Н. Бедаковой обнародовать данное распоряжение и разместить на официальном Интернет-сайте администрации Вышестеблиевского сельского поселения Темрюкского район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4. Контроль  за  выполнением   настоящего   распоряжения   оставляю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письму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_______  №  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шестеблиевского  сельского поселения в ходе проведения Всекубанского двухмесячника по наведению санитарного порядка и благоустройству территорий на период с 1 марта по 30 марта (16 апреля)  2016 год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542"/>
        <w:gridCol w:w="1802"/>
        <w:gridCol w:w="17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деревь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 кустар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яно газо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 цве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о  от мусора территорий площадей, парков, скверов, кладби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о в надлежащее состояние ул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придомовых контейнерных площад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тротуа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о урн для сбора мусора в местах общего 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о в порядок кладбищ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шено ограждения индивидуальных домовла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 детские, спортивные площад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о  лесополос прилегающих к территории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но на переработку вторичного сырь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4-14T08:59:00Z</cp:lastPrinted>
  <dcterms:modified xsi:type="dcterms:W3CDTF">2016-04-15T07:47:00Z</dcterms:modified>
  <cp:revision>132</cp:revision>
  <dc:subject/>
  <dc:title/>
</cp:coreProperties>
</file>