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4.2016                                                                                                   № 43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заключении муниципального контракта  на: «Приобретение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йматериалов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Приобретение стройматериалов» для нужд администрации Вышестеблиевского  сельского поселения  Темрюкского района», начальная цена муниципального контракта – 24 202,28 (двадцать четыре тысяч двести два) рублей 28 копеек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 xml:space="preserve">«О заключении муниципального контракта  на: «Приобретение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стройматериалов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4-14T15:27:00Z</cp:lastPrinted>
  <dcterms:modified xsi:type="dcterms:W3CDTF">2016-04-15T07:10:00Z</dcterms:modified>
  <cp:revision>253</cp:revision>
  <dc:subject/>
  <dc:title/>
</cp:coreProperties>
</file>