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4.2016                                                                                                   № 42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Приобретение промышленных товаров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Приобретение промышленных товаров» для нужд администрации Вышестеблиевского  сельского поселения  Темрюкского района», начальная цена муниципального контракта – 20 000,00 (двадцать тысяч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 на: «Приобретение промышленных товаров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4-14T15:27:00Z</cp:lastPrinted>
  <dcterms:modified xsi:type="dcterms:W3CDTF">2016-04-15T05:35:00Z</dcterms:modified>
  <cp:revision>252</cp:revision>
  <dc:subject/>
  <dc:title/>
</cp:coreProperties>
</file>