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1.04.2016                                                                                              № 114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требований к порядку разработки и принятия правовых актов о нормировании в сфере закупок товаров, работ, услуг  для обеспечения нужд администрации Вышестеблиевуского сельского поселения Темрюкского района, содержанию указанных актов и обеспечению их исполнени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исполнение части 4 статьи 19 Федерального закона                                от 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                             п о с т а н о в л я ю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нужд администрации Вышестеблиевского сельского поселения Темрюкского района, содержанию указанных актов и обеспечению их исполнения (приложение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Вышестеблиевского сельского поселения Темрюкского района от 05 мая 2015 года № 11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общих правил нормирования в сфере закупок для обеспечения муниципальных нужд Вышестеблиевского сельского поселения Темрюкского района»</w:t>
      </w:r>
    </w:p>
    <w:p>
      <w:pPr>
        <w:pStyle w:val="ConsPlusNormal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(Бедаковой) разместить (опубликовать) настоящее постановл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93"/>
        <w:jc w:val="both"/>
        <w:rPr/>
      </w:pPr>
      <w:r>
        <w:rPr>
          <w:sz w:val="28"/>
          <w:szCs w:val="28"/>
          <w:lang w:val="ru-RU"/>
        </w:rPr>
        <w:t xml:space="preserve">4. Настоящее постановление  вступает в силу со дня его подписания и распространяет свое действие на правоотношения, возникшие с 1 января 2016 года.   </w:t>
      </w:r>
    </w:p>
    <w:p>
      <w:pPr>
        <w:pStyle w:val="Style21"/>
        <w:tabs>
          <w:tab w:val="clear" w:pos="708"/>
          <w:tab w:val="left" w:pos="993" w:leader="none"/>
          <w:tab w:val="left" w:pos="1418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рюкского района                                                                          П.К. Хаджиди</w:t>
      </w:r>
    </w:p>
    <w:p>
      <w:pPr>
        <w:pStyle w:val="Default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                   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шестеблиевского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рюкского района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1.04.2016 № 114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b/>
          <w:sz w:val="28"/>
          <w:szCs w:val="28"/>
          <w:lang w:val="ru-RU"/>
        </w:rPr>
        <w:t>администрации Вышестеблиевуского сельского поселения Темрюкского района</w:t>
      </w:r>
      <w:r>
        <w:rPr>
          <w:b/>
          <w:bCs/>
          <w:sz w:val="28"/>
          <w:szCs w:val="28"/>
          <w:lang w:val="ru-RU"/>
        </w:rPr>
        <w:t>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документ определяет 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администрации Вышестеблиевского сельского поселения Темрюкского района, утвержда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 определению нормативных затрат на обеспечение функций органов местного самоуправления и каз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определения требований к закупаемым отдельным видам товаров, работ, услуг (в том числе предельных цен товаров, работ, услуг) для обеспечения нужд Вышестеблиевского сельского поселения Темрюкского района;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отраслевые (функциональные) органы администрации Запорожского сельского поселения Темрюкского района, являющиеся главными распорядителями средств бюджета Вышестеблиевского сельского поселения Темрюкского района утвержда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е затр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 отдельным видам товаров, работ, услуг (в том числе предельные цены товаров, работ, услуг), закупаемых для обеспечения нужд Вышестеблиевского сельского поселения Темрюкского района и подведомственных казенных и бюджет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авовой акт, указанный в подпунктах «а» пункта 1 абзац 2 настоящего документа, разрабатывается финансовым отделом Вышестеблиевского сельского поселения Темрюкского района О.В. Гриценко в форме проекта постановления администрации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овой акт, указанный в абзаце 3 подпункта «а» пункта                              1 разрабатывается финансовым отделом О.В. Гриценко в форме проекта постановления администрации Вышестеблиевского сельского поселения 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Правовые акты, указанные в подпунктах «б» пункта 1 настоящего документа, разрабатывают отраслевые (функциональные) органы администрации Вышестеблиевского  сельского поселения Темрюкского района, в том числе для казенных и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суждение в целях общественного контроля, общие требования) администрация Вышестеблиевского сельского поселения Темрюкского района и отраслевые (функциональные) органы администрации Вышестеблиевского сельского поселения Темрюкского района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ля проведения обязательного обсуждения проектов правовых актов, указанных в пункте 1 настоящих Требований, в целях осуществления общественного контроля, структурные подразделения администрации, указанные в пункте 2, 3, 4 размещают проекты правовых актов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рок для проведения обсуждения проектов, указанных в пункте 7 настоящих Требований, в целях осуществления общественного контроля составляет 7 календарных дней со дня их размещени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Финансовый отдел рассматривае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я граждан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9. Проект правового акта, указанный в подпункте «б» второй абзац пункта 1 настоящих Требований, подлежит предварительному обсуждению на заседании общественного совета при администрации Вышестеблиевского сельского поселения Темрюкского района (далее - общественный совет). Состав общественного совета, положение о нем утверждаются постановлением администрации Вышестеблиевского сельского поселения Темрюк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тветы на предложения по проектам правовых актов, указанных в подпункте  «б» пункта 1 второй абзац  настоящих Требований, направляются общественным объединениям, юридическим и физическим лицам с учетом обсуждения предложений на заседании общественного сов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2. Финансовый отдел  не поздне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чих дней со дня рассмотрения предложений общественных объединений, юридических и физических лиц отраслевыми (функциональными) органами администрации размещает поступившие предложения и ответы на них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3. По результатам рассмотрения предложений общественных объединений, юридических и физических лиц и обсуждения проектов на заседаниях общественного совета</w:t>
      </w:r>
      <w:r>
        <w:rPr>
          <w:bCs/>
          <w:sz w:val="28"/>
          <w:szCs w:val="28"/>
          <w:lang w:val="ru-RU"/>
        </w:rPr>
        <w:t xml:space="preserve"> финансовый отдел </w:t>
      </w:r>
      <w:r>
        <w:rPr>
          <w:sz w:val="28"/>
          <w:szCs w:val="28"/>
          <w:lang w:val="ru-RU"/>
        </w:rPr>
        <w:t>принимает решения о внесении (не внесении) изменений в проекты правовых актов, с учетом предложений общественных объединений, юридических и физических лиц, общественного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финансовым отдело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Финансовый отдел, отраслевые (функциональные) органы администрации разрабатывают правовые акты, указанные в подпункте «б» пункта 1 первый абзац настоящих Требований, до 1 июня текуще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6. Правовые акты, указанные в пункте 3 настоящих Требований,  пересматриваются финансовым отделом  администрации не реже одного раза в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В случае принятия общественным советом решения о необходимости доработки проектов правовых актов, указанных в подпункте «б» пункта 1 абзац второй настоящих Требований, финансовый отдел администрации дорабатывают проекты правовых актов в течение 3 дней со дня принятия общественным советом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8. Финансовый отдел  в течени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чих дней со дня принятия правовых актов, указанных в пункте 3 настоящих Требований, размещает такие правовые акты в единой информационной системе в сфере закупок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авовые акты, указанные в подпункте «а» пункта 1 первый абзац настоящих Требований определяю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б) 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Вышестеблиевского сельского поселения Темрюк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) требование об определении муниципальными органами нормативов количеств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равовые акты, указанные в подпункте «а» пункта 1 абзац второй настоящих Требований определяю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администрации  </w:t>
      </w:r>
      <w:r>
        <w:rPr>
          <w:bCs/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28"/>
          <w:lang w:val="ru-RU"/>
        </w:rPr>
        <w:t xml:space="preserve"> перечень отдельных видов товаров, работ,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рядок отбора отдельных видов товаров, работ, услуг (в том числе предельных цен товаров, работ, услуг), закупаемых  отраслевыми (функциональными) органами администрации (далее – ведомственный перечень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Правовые акты, указанные в подпункте «б» пункта 1 абзац первый настоящих Требований определяют: порядок расчета нормативных затрат, для которых правилами определения нормативных затрат на обеспечение функций отраслевых (функциональных) органов администрации (включая подведомственные им казенные учреждения), не установлен порядок расч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равовые акты, указанные в подпункте «б» пункта 1 абзац второй настоящих Требований, содержат следующие свед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речень отдельных видов товаров, работ, услуг с указанием характеристик (свойств) и их знач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3. Финансовый отде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отраслевыми (функциональным) органам администрации Вышестеблиевского сельского поселения Темрюк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Вышестеблиевского сельского поселения Темрюкского район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финансовым отделом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О.В. Гриценко</w:t>
      </w:r>
    </w:p>
    <w:p>
      <w:pPr>
        <w:pStyle w:val="Normal"/>
        <w:spacing w:lineRule="atLeast" w:line="20" w:before="280" w:after="280"/>
        <w:ind w:firstLine="993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0" w:before="280" w:after="280"/>
        <w:ind w:firstLine="993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280" w:after="280"/>
        <w:ind w:firstLine="993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280" w:after="280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280" w:after="280"/>
        <w:ind w:firstLine="993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6:00Z</dcterms:created>
  <dc:creator>Histebl</dc:creator>
  <dc:description/>
  <cp:keywords/>
  <dc:language>en-US</dc:language>
  <cp:lastModifiedBy>USER</cp:lastModifiedBy>
  <cp:lastPrinted>2016-03-17T17:09:00Z</cp:lastPrinted>
  <dcterms:modified xsi:type="dcterms:W3CDTF">2016-04-25T12:04:00Z</dcterms:modified>
  <cp:revision>24</cp:revision>
  <dc:subject/>
  <dc:title/>
</cp:coreProperties>
</file>