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4.2016                                                                                          №  11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Гавриловой Натальи Леонидовны, договор о передаче в собственность квартиры  № 4 в доме № 1 по ул. Школьная от  07 декабря  1993 года,  в договоре  указан  адрес: квартира      № 4 в доме № 1 по ул. Школьная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 общей  площадью      35,3 квадратных метров, присвоить почтовый адрес: Краснодарский край, Темрюкский   район,   поселок Виноградный, улица Школьная, дом № 1,  квартира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6-04-27T07:19:00Z</dcterms:modified>
  <cp:revision>6</cp:revision>
  <dc:subject/>
  <dc:title>АДМИНИСТРАЦИЯ ВЫШЕСТЕБЛИЕВСКОГО</dc:title>
</cp:coreProperties>
</file>