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21.04.2016                                                                                                     № 11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>»,</w:t>
      </w:r>
      <w:r>
        <w:rPr>
          <w:sz w:val="28"/>
          <w:szCs w:val="28"/>
        </w:rPr>
        <w:t xml:space="preserve">  рассмотрев  заявление  Науменко Николая Николаевича, свидетельство о государственной регистрации права собственности на земельный участок от 22 января 2014 года серия 23 – АМ     № 328768, кадастровый паспорт на земельный участок с кадастровым номером 23:30:0803006:99, свидетельство о государственной регистрации права собственности на жилой дом от 20 декабря 2002 года серия 23-АА № 862284, кадастровый паспорт на жилой дом с кадастровым номером 23:30:0803006:303, в кадастровом паспорте и в свидетельстве на жилой дом указан адрес: Краснодарский край, Темрюкский район, станица Вышестеблиевская, улица Комсомольская, 34,  в  целях  упорядочения  адресного плана и натурного обследования территории станицы Вышестеблиевской, учитывая учетно-справочный  и картографический материал,  п о с т а н о в л я ю:</w:t>
        <w:tab/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у недвижимого имущества – жилой дом,  с кадастровым номером 23:30:0803006:303, общей площадью 127,5 квадратных метров,   расположенный на земельном участке с кадастровым номером  23:30:0803006:99, присвоить почтовый адрес: Краснодарский край, Темрюкский район, станица Вышестеблиевская, улица Комсомольская,            дом № 32а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spacing w:lineRule="auto" w:line="228"/>
        <w:ind w:firstLine="708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П.К. Хаджиди</w:t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6:00Z</dcterms:created>
  <dc:creator>XTreme</dc:creator>
  <dc:description/>
  <cp:keywords/>
  <dc:language>en-US</dc:language>
  <cp:lastModifiedBy>наташа</cp:lastModifiedBy>
  <cp:lastPrinted>2016-04-21T10:54:00Z</cp:lastPrinted>
  <dcterms:modified xsi:type="dcterms:W3CDTF">2016-04-27T07:19:00Z</dcterms:modified>
  <cp:revision>5</cp:revision>
  <dc:subject/>
  <dc:title>АДМИНИСТРАЦИЯ ВЫШЕСТЕБЛИЕВСКОГО</dc:title>
</cp:coreProperties>
</file>