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4.2016                                                                                        № 11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8"/>
          <w:szCs w:val="28"/>
        </w:rPr>
        <w:t xml:space="preserve">от 19 февраля 2016 года № 58 «Об уточнении адреса объекта недвижимого имущества в станице Вышестеблиевской Темрюкского района Краснодарского края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ой технической ошибкой,  п о с т а н о в л я ю:</w:t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е в пункт 1 постановления администрации Вышестеблиевского сельского поселения Темрюкского района от 19 февраля 2016 года № 58 «Об уточнении адреса объекта недвижимого имущества в станице Вышестеблиевской Темрюкского района Краснодарского края», изложив его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 Объекту недвижимого  имущества   (жилой дом), с кадастровым номером 23:30:0803015:420, общей  площадью 49,5 квадратных метров, присвоить почтовый адрес: Краснодарский край, Темрюкский   район,  станица Вышестеблиевская, переулок Володарского,  дом № 29.»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ложить на начальника отдела имущественных и земельных отношений администрации Вышестеблиевского сельского поселения Темрюкского района  Д.В. Колм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5:00Z</dcterms:created>
  <dc:creator>XTreme</dc:creator>
  <dc:description/>
  <cp:keywords/>
  <dc:language>en-US</dc:language>
  <cp:lastModifiedBy>наташа</cp:lastModifiedBy>
  <cp:lastPrinted>2016-04-21T11:27:00Z</cp:lastPrinted>
  <dcterms:modified xsi:type="dcterms:W3CDTF">2016-04-27T07:07:00Z</dcterms:modified>
  <cp:revision>4</cp:revision>
  <dc:subject/>
  <dc:title>АДМИНИСТРАЦИЯ ВЫШЕСТЕБЛИЕВСКОГО</dc:title>
</cp:coreProperties>
</file>