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3.04.2016                                                                                           № 109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муниципального образования Темрюкский район от 3 июля 2007 года № «О предоставлении в аренду земельного участка, расположенного по адресу: Темрюкский район в северо-восточной части ст. Вышестеблиевская по ул. Застанич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районе винзавод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 правовых актов администрации муниципального образования Темрюкский район, в   соответствии    с  ст. 48 Федерального Закона   от   06 октября  2003  года № 131- ФЗ «Об общих принципах организации местного самоуправления в Российской Федерации», в соответствии с пунктом 3 постановления администрации муниципального образования Темрюкский район от 3 июля 2007 года № 2785 «О предоставлении в аренду земельного участка, расположенного по адресу:</w:t>
      </w:r>
      <w:r>
        <w:rPr/>
        <w:t xml:space="preserve"> </w:t>
      </w:r>
      <w:r>
        <w:rPr>
          <w:sz w:val="28"/>
          <w:szCs w:val="28"/>
        </w:rPr>
        <w:t>Темрюкский район в северо-восточной части ст. Вышестеблиевская по ул. Застаничной (в районе винзавода)»,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Отменить постановление администрации муниципального образования Темрюкский район от 3 июля 2007 года № 2785 «О предоставлении в аренду земельного участка, расположенного по адресу: Темрюкский район в северо-восточной части ст. Вышестеблиевская по ул. Застаничной (в районе винзавод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Темрюкского района Шевченко Н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5:00Z</dcterms:created>
  <dc:creator>XTreme</dc:creator>
  <dc:description/>
  <cp:keywords/>
  <dc:language>en-US</dc:language>
  <cp:lastModifiedBy>ADMIN</cp:lastModifiedBy>
  <cp:lastPrinted>2016-04-13T08:18:00Z</cp:lastPrinted>
  <dcterms:modified xsi:type="dcterms:W3CDTF">2016-04-13T04:18:00Z</dcterms:modified>
  <cp:revision>5</cp:revision>
  <dc:subject/>
  <dc:title>АДМИНИСТРАЦИЯ ВЫШЕСТЕБЛИЕВСКОГО</dc:title>
</cp:coreProperties>
</file>