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04.2016                                                                                         №  10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а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>, рассмотрев  заявление  Шефер Александра Константиновича, кадастровую выписку о здании с кадастровым номером 23:30:0803011:445, свидетельство о государственной регистрации права объекта недвижимого  имущества   (магазин) от  21 декабря  2011 года серия 23-АК № 428997, в кадастровой выписке и в свидетельстве указан  адрес: станица Вышестеблиевская, улица Ленина, 92, в целях упорядочения 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магазин), с кадастровым номером 23:30:0803011:445, общей  площадью 135,4 квадратных метров, присвоить почтовый адрес: Краснодарский край, Темрюкский   район,   станица Вышестеблиевская, улица Ленина № 92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2:00Z</dcterms:created>
  <dc:creator>XTreme</dc:creator>
  <dc:description/>
  <cp:keywords/>
  <dc:language>en-US</dc:language>
  <cp:lastModifiedBy>Admin</cp:lastModifiedBy>
  <cp:lastPrinted>2016-04-11T08:43:00Z</cp:lastPrinted>
  <dcterms:modified xsi:type="dcterms:W3CDTF">2016-04-11T05:54:00Z</dcterms:modified>
  <cp:revision>10</cp:revision>
  <dc:subject/>
  <dc:title>АДМИНИСТРАЦИЯ ВЫШЕСТЕБЛИЕВСКОГО</dc:title>
</cp:coreProperties>
</file>