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7.04.2016                                                                                                  № 107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улица Застанич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2, площадью 996 кв. м., расположенного по адресу: Краснодарский край, Темрюкский район, станица Вышестеблиевская, улица Застаничн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градостроительного зонирования – (ПК-5) 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склады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2:00Z</dcterms:created>
  <dc:creator>Хозяин</dc:creator>
  <dc:description/>
  <cp:keywords/>
  <dc:language>en-US</dc:language>
  <cp:lastModifiedBy>ADMIN</cp:lastModifiedBy>
  <cp:lastPrinted>2016-04-07T16:31:00Z</cp:lastPrinted>
  <dcterms:modified xsi:type="dcterms:W3CDTF">2016-04-07T12:46:00Z</dcterms:modified>
  <cp:revision>4</cp:revision>
  <dc:subject/>
  <dc:title/>
</cp:coreProperties>
</file>