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ВЫШЕСТЕБЛИ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  07.04.2016                                                                                                  № 106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ница  Вышестеблиевская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декабря 2012 года № 285 «Об утверждении Положения и состава Совета профилактики Вышестеблиевского сельского поселения Темрюкского района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>В связи с кадровыми изменениями   п о с т а н о в л я ю:</w:t>
      </w:r>
    </w:p>
    <w:p>
      <w:pPr>
        <w:pStyle w:val="TextBodyIndent"/>
        <w:ind w:hanging="0"/>
        <w:jc w:val="both"/>
        <w:rPr/>
      </w:pPr>
      <w:r>
        <w:rPr/>
        <w:t xml:space="preserve">          </w:t>
      </w:r>
      <w:r>
        <w:rPr/>
        <w:t>1. Внести изменения в приложение № 2 постановления администрации Вышестеблиевского сельского поселения Темрюкского района от 14 декабря 2012 года № 285 «Об утверждении Положения и состава Совета профилактики Вышестеблиевского сельского поселения Темрюкского района», изложив его в новой редакции  (приложение).</w:t>
      </w:r>
    </w:p>
    <w:p>
      <w:pPr>
        <w:pStyle w:val="TextBodyIndent"/>
        <w:ind w:hanging="0"/>
        <w:jc w:val="both"/>
        <w:rPr/>
      </w:pPr>
      <w:r>
        <w:rPr/>
        <w:tab/>
        <w:t>2. Постановление администрации Вышестеблиевского сельского поселения Темрюкского района от 20 февраля 2016 года № 62 «О внесении изменений в постановление администрации Вышестеблиевского сельского поселения Темрюкского района от 14 декабря 2012 года № 285 «Об утверждении Положения и состава Совета профилактики Вышестеблиевского сельского поселения Темрюкского района» считать утратившим силу.</w:t>
      </w:r>
    </w:p>
    <w:p>
      <w:pPr>
        <w:pStyle w:val="TextBodyIndent"/>
        <w:ind w:firstLine="705"/>
        <w:jc w:val="both"/>
        <w:rPr/>
      </w:pPr>
      <w:r>
        <w:rPr/>
        <w:t>3. Контроль  за  выполнением настоящего постановления возложить на эксперта по социальным вопросам администрации Вышестеблиевского сельского поселения Темрюкского района А.В. Пряникова.</w:t>
      </w:r>
    </w:p>
    <w:p>
      <w:pPr>
        <w:pStyle w:val="TextBodyIndent"/>
        <w:ind w:hanging="0"/>
        <w:jc w:val="both"/>
        <w:rPr/>
      </w:pPr>
      <w:r>
        <w:rPr/>
        <w:t xml:space="preserve">          </w:t>
      </w:r>
      <w:r>
        <w:rPr/>
        <w:t>4. Постановление вступает в силу со дня 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     П.К. Хаджиди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66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00" w:leader="none"/>
        </w:tabs>
        <w:ind w:left="566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500" w:leader="none"/>
        </w:tabs>
        <w:ind w:left="566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500" w:leader="none"/>
        </w:tabs>
        <w:ind w:left="5664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шестеблиевского</w:t>
      </w:r>
    </w:p>
    <w:p>
      <w:pPr>
        <w:pStyle w:val="Normal"/>
        <w:tabs>
          <w:tab w:val="clear" w:pos="708"/>
          <w:tab w:val="left" w:pos="4500" w:leader="none"/>
        </w:tabs>
        <w:ind w:left="5664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</w:tabs>
        <w:ind w:left="5664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емрюкского района</w:t>
      </w:r>
    </w:p>
    <w:p>
      <w:pPr>
        <w:pStyle w:val="Normal"/>
        <w:tabs>
          <w:tab w:val="clear" w:pos="708"/>
          <w:tab w:val="left" w:pos="4500" w:leader="none"/>
        </w:tabs>
        <w:ind w:left="5664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07.04.2016 г.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а профилактики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поселения Темрюк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760"/>
        <w:gridCol w:w="360"/>
      </w:tblGrid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й Констант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ышестеблиевского сельского поселения Темрюкского района, председатель Совета профилактики правонарушений Вышестеблиевского сельского поселения Темрюк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Вышестеблиевского сельского поселения Темрюкского района, заместитель председателя Совета профилактики правонарушений Вышестеблиевского сельского поселения Темрюк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по социальным вопросам Вышестеблиевского сельского поселения, секретарь Совета профилактики правонарушений Вышестеблиевского сельского поселения Темрюк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Вышестеблиевского сельского поселения Темрюкского района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е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уполномоченный полиции по Вышестеблиевскому сельскому поселению Темрюкского района;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ПДН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Вышестеблиевского казачьего обществ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жилищно-коммунального хозяйства  «Комфорт»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ё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Вышестеблиевская централизованная клубная система»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молодёжи при главе Вышестеблиевского сельского поселения Темрюкского района; 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Яковлевна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  Специалист ГУСКК «Таман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он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ин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 администрации Вышестебли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вопросам обеспечения законности, правопорядка, охраны прав и свобод граждан, развития местного самоуправления Вышестеблиевского сельского поселения Темрюк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 МДОУ №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н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ья Акоп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 МДОУ №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 Вышестеблиевской амбула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                              (станицы Старотитаровс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ВД России по Темрюк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н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ый Темрюкского МРО        РУ ФСКН  по Краснодарскому краю, капитан полиции (по согласованию).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профилактики                                                 А.В.Пряников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09:00Z</dcterms:created>
  <dc:creator>user</dc:creator>
  <dc:description/>
  <cp:keywords/>
  <dc:language>en-US</dc:language>
  <cp:lastModifiedBy>Секретарь</cp:lastModifiedBy>
  <dcterms:modified xsi:type="dcterms:W3CDTF">2016-04-07T10:46:00Z</dcterms:modified>
  <cp:revision>17</cp:revision>
  <dc:subject/>
  <dc:title/>
</cp:coreProperties>
</file>