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 ВЫШЕСТЕБЛИЕ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ЕЛЬСКОГО ПОСЕЛЕНИЯ  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sz w:val="28"/>
        </w:rPr>
      </w:pPr>
      <w:r>
        <w:rPr>
          <w:sz w:val="28"/>
        </w:rPr>
        <w:t>от  07.04.2016                 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1 января 2010 года № 3 «Об образовании штаба по взаимодействию в области организации участия граждан в охране правопорядка, профилактики безнадзорности и правонарушений несовершеннолетних на территории Вышестеблиевского сельского поселения»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both"/>
        <w:rPr/>
      </w:pPr>
      <w:r>
        <w:rPr/>
        <w:tab/>
        <w:t>В  связи   с  изменением состава  штаба по взаимодействию в области организации участия граждан в охране правопорядка, профилактики безнадзорности и правонарушений несовершеннолетних на территории  Вышестеблиевского сельского поселения  п о с т а н о в л я ю:</w:t>
      </w:r>
    </w:p>
    <w:p>
      <w:pPr>
        <w:pStyle w:val="TextBodyIndent"/>
        <w:ind w:hanging="0"/>
        <w:jc w:val="both"/>
        <w:rPr/>
      </w:pPr>
      <w:r>
        <w:rPr/>
        <w:t xml:space="preserve">           </w:t>
      </w:r>
      <w:r>
        <w:rPr/>
        <w:t>1. Внести изменение в приложение № 2 постановления администрации Вышестеблиевского сельского поселения Темрюкского района от 11 января 2010 года № 3 «Об образовании штаба по взаимодействию в области организации участия граждан в охране правопорядка, профилактики безнадзорности и правонарушений несовершеннолетних на территории Вышестеблиевского сельского поселения» и читать его в новой редакции (приложение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Вышестеблиевского сельского поселения Темрюкского района от 20 февраля  2016 года № 63 «О внесении изменений в постановление администрации Вышестеблиевского сельского поселения Темрюкского района от 11 января 2010 года № 3 «Об образовании штаба по взаимодействию в области организации участия граждан в охране правопорядка, профилактики безнадзорности и правонарушений несовершеннолетних на территории Вышестеблиевского сельского поселения»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считать утратившим силу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  <w:t>3. Штабу ДНД,  зону  территории ответственности,  определить в станице Вышестеблиевской и поселке Виноградный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 выполнением настоящего  постановления</w:t>
      </w:r>
      <w:r>
        <w:rPr/>
        <w:t xml:space="preserve"> </w:t>
      </w:r>
      <w:r>
        <w:rPr>
          <w:sz w:val="28"/>
          <w:szCs w:val="28"/>
        </w:rPr>
        <w:t>оставляю  за  собой.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5. Постановление вступает в силу со дня 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ышестебли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07.04.2016 г.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взаимодействию в области участия граждан в охране общественного порядка, профилактики безнадзорности и правонарушений несовершеннолетних Вышестеб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 Темрюкского района, заместитель председателя Совета профилактики правонарушений Вышестеблиевского сельского поселения Темрюкского района, командир Добровольной народной дружины Вышестеблиев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по социальным вопросам Вышестеблиевского сельского поселения, секретарь Штаба по взаимодействию в области участия граждан в охране общественного порядка, профилактики безнадзорности и правонарушений несовершеннолет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 поселения Темрюкского района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Вышестеблиевского сельского поселения Темрюкского района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е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по Вышестеблиевскому сельскому по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и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ПДН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Вышестеблиевского казачьего общест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жилищно-коммунального хозяйства  «Комфорт»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Вышестеблиевская централизованная клубная система»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молодёжи при главе Вышестеблиевского сельского поселения Темрюкского района;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о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 администрации Вышестеблиев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вопросам обеспечения законности, правопорядка, охраны прав и свобод граждан, развития местного самоуправления Вышестеблиев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                              (станицы Старотитаров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 Темрюк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Штаба                                                                       А.В.Пряников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4:00Z</dcterms:created>
  <dc:creator>В.стеблиевская</dc:creator>
  <dc:description/>
  <cp:keywords/>
  <dc:language>en-US</dc:language>
  <cp:lastModifiedBy>Секретарь</cp:lastModifiedBy>
  <cp:lastPrinted>2016-04-07T09:59:00Z</cp:lastPrinted>
  <dcterms:modified xsi:type="dcterms:W3CDTF">2016-04-07T10:44:00Z</dcterms:modified>
  <cp:revision>69</cp:revision>
  <dc:subject/>
  <dc:title>                                                                                                      Приложение № 2</dc:title>
</cp:coreProperties>
</file>