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,04.2016                                                                                                   №  4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запроса котировок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ализации подпрограммы «Благоустройство территории Вышестеблиевского сельского поселения Темрюкского района» на 2016 год: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азание услуг по сбору и вывозу мусо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ст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роса котировок  по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 подпрограммы «Благоустройство территории Вышестеблиевского сельского поселения Темрюкского района» на 2016 год:  Оказание услуг по сбору и вывозу мусора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иложение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аукциона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11.04.2016 г. № 41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 подпрограммы «Благоустройство территории Вышестеблиевского сельского поселения Темрюкского района» на 2016 год:  Оказание услуг по сбору и вывозу мусо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сбору и вывозу мус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 923,6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 923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>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285" w:leader="none"/>
          <w:tab w:val="left" w:pos="317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 проведении запроса котировок  по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ализации подпрограммы «Благоустройство территории Вышестеблиевского сельского поселения Темрюкского района» на 2016 год:  Оказание услуг по сбору и вывозу мусора»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>муниципального казенного учреждения</w:t>
      </w:r>
    </w:p>
    <w:p>
      <w:pPr>
        <w:pStyle w:val="TextBody"/>
        <w:jc w:val="left"/>
        <w:rPr/>
      </w:pPr>
      <w:r>
        <w:rPr/>
        <w:t>«Производственно-эксплуатационный центр»</w:t>
      </w:r>
    </w:p>
    <w:p>
      <w:pPr>
        <w:pStyle w:val="TextBody"/>
        <w:jc w:val="left"/>
        <w:rPr/>
      </w:pPr>
      <w:r>
        <w:rPr/>
        <w:t>Вышестеблиевского 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2-10T08:35:00Z</cp:lastPrinted>
  <dcterms:modified xsi:type="dcterms:W3CDTF">2016-04-11T13:18:00Z</dcterms:modified>
  <cp:revision>246</cp:revision>
  <dc:subject/>
  <dc:title/>
</cp:coreProperties>
</file>