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4.2016                                                                                                       № 4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бходимых мер по уничтожению наркотикосодержащих растений и другой сорной растительности, а также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760"/>
        <w:gridCol w:w="360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Шевченк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 по социальным вопросам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Усольце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Назар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Валентиновна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 Участковый уполномоченный полиции по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рюкского района, (по согласованию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 Инспектор ОПДН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) Рыжевский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) Неч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ман Вышестеблиевского казачье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П «ЖКХ Комфорт»;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</w:tc>
      </w:tr>
    </w:tbl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Чумакова                            -    председатель территориального общественного 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га Ивановна                              самоуправления № 1             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ивень                                  -  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ья Андреевна                       самоуправления № 2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Лозина                                 -  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дия Валентиновна                     самоуправления № 3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Александрович                  -  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Александрович           самоуправления  «Западный»;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Ноженко                             -  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Александровна                самоуправления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Вышестеблиевского сельского поселения Темрюкского района от 13 мая 2015 года № 40-р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аспоряжения 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3:00Z</dcterms:created>
  <dc:creator>02ARM23T047</dc:creator>
  <dc:description/>
  <cp:keywords/>
  <dc:language>en-US</dc:language>
  <cp:lastModifiedBy>Секретарь</cp:lastModifiedBy>
  <cp:lastPrinted>2016-04-07T10:49:00Z</cp:lastPrinted>
  <dcterms:modified xsi:type="dcterms:W3CDTF">2016-04-07T10:42:00Z</dcterms:modified>
  <cp:revision>18</cp:revision>
  <dc:subject/>
  <dc:title>     </dc:title>
</cp:coreProperties>
</file>