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4.2016                                                                                                   № 3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Услугу по распломбировке трехфазного прибора учета электроэнергии трансформаторного включения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Услугу по распломбировке трехфазного прибора учета электроэнергии трансформаторного включения» для нужд администрации Вышестеблиевского  сельского поселения  Темрюкского района», начальная цена муниципального контракта – 926,00 (девятьсот двадцать шесть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Услугу по распломбировке трехфазного прибора учета электроэнергии трансформаторного включения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04T13:52:00Z</cp:lastPrinted>
  <dcterms:modified xsi:type="dcterms:W3CDTF">2016-04-07T07:58:00Z</dcterms:modified>
  <cp:revision>241</cp:revision>
  <dc:subject/>
  <dc:title/>
</cp:coreProperties>
</file>