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7.04.2016                                                                                                  № 3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компенсационной выплате руководителям орган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уставом Вышестеблиевского сельского поселения Темрюкского района и  постановлением администрации Вышестеблиевского сельского поселения Темрюкского района от 2 февраля  2016 года   № 35 «Об утверждении программы «Эффективное муниципальное управление на 2016-2018 годы» (подпрограмма «Компенсационные выплаты членам территориального общественного самоуправления»)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извести компенсационные выплаты за  январь, февраль и март месяцы 2016 года руководителям органов территориального общественного  самоуправления в размере по 2538 рублей за месяц  каждом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Александрович Александру Александрович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ивень Наталии Андрее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Лозиной Лидии Валенти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Чумаковой Ольге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оженко Любови Александ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Бинковской Инне Владимиров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Н.И.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</w:t>
        <w:tab/>
        <w:t>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08:00Z</dcterms:created>
  <dc:creator>Histebl</dc:creator>
  <dc:description/>
  <cp:keywords/>
  <dc:language>en-US</dc:language>
  <cp:lastModifiedBy>Секретарь</cp:lastModifiedBy>
  <cp:lastPrinted>2015-10-14T16:14:00Z</cp:lastPrinted>
  <dcterms:modified xsi:type="dcterms:W3CDTF">2016-04-07T04:33:00Z</dcterms:modified>
  <cp:revision>77</cp:revision>
  <dc:subject/>
  <dc:title/>
</cp:coreProperties>
</file>