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5.04.2016                                                                                                   № 3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аспоряжение администрации Вышестеблиевского сельского поселения Темрюкского района                   от  11 января 2016 года № 1-р   «О назначении ответственного за взаимодействие с некоммерческой унитарной организацией «Краснодарский краевой фонд капитального ремонта  многоквартирных домов»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рамках исполнения протокола совещания по вопросу реализации на территории Краснодарского края мероприятий по капитальному ремонту многоквартирных домов от 11 декабря 2015 года, а также по формированию и утверждению краткосрочного плана по капитальному ремонту многоквартирных домов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Назначить  ответственного за взаимодействие с некоммерческой унитарной организацией «Краснодарский краевой фонд  капитального ремонта многоквартирных домов» по вопросу реализации муниципального и регионального краткосрочных планов заместителя главы Вышестеблиевского сельского поселения Темрюкского района Н.Д. Шевченко.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Ответственным,  за внесение и обновление данных в информационной системе «1С Предприятие «Мониторинг многоквартирных домов» - назначить   эксперта по вопросам землеустройства и градостроительства администрации Вышестеблиевского сельского поселения Темрюкского района Е.Н. Евдокимов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Вышестеблиевского сельского поселения Темрюкского района   от  11 января 2016 года № 1-р   «О назначении ответственного за взаимодействие с некоммерческой унитарной организацией «Краснодарский краевой фонд капитального ремонта  многоквартирных домов»» - считать утратившим силу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4-05T14:59:00Z</cp:lastPrinted>
  <dcterms:modified xsi:type="dcterms:W3CDTF">2016-04-05T11:23:00Z</dcterms:modified>
  <cp:revision>243</cp:revision>
  <dc:subject/>
  <dc:title/>
</cp:coreProperties>
</file>