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9.03.2016                                                                                                   №  3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запроса котировок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 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еализации подпрограммы «Благоустройство территории Вышестеблиевского сельского поселения Темрюкского района» на 2016 год:  Оказание услуг по уходу и обслуживанию мест захоронения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вести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проса котировок  по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еализации подпрограммы «Благоустройство территории Вышестеблиевского сельского поселения Темрюкского района» на 2016 год:  Оказание услуг по уходу и обслуживанию мест захоронения</w:t>
      </w:r>
      <w:r>
        <w:rPr>
          <w:b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(Приложение)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Отделу по муниципальным закупкам разместить в Единой информационной системе (на официальном сайте) извещение аукциона в электронном виде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firstLine="6804"/>
        <w:rPr/>
      </w:pPr>
      <w:r>
        <w:rPr>
          <w:sz w:val="28"/>
          <w:szCs w:val="28"/>
          <w:lang w:val="ru-RU"/>
        </w:rPr>
        <w:t xml:space="preserve">от 29.03.2016 г. № 33-р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 ОКАЗЫВАЕМЫХ УСЛУГ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обслуживанию и текущему ремонту уличного освещения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территории  Вышестеблиевского  сельского поселения 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17"/>
        <w:gridCol w:w="2658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 муниципального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услуг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ая цена муниципального контракта (рублей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азание услуг по уходу и обслуживанию мест захоронения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 962,48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 962,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Глава </w:t>
      </w:r>
      <w:r>
        <w:rPr>
          <w:sz w:val="28"/>
          <w:lang w:val="ru-RU"/>
        </w:rPr>
        <w:t>Вышестеблиев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tabs>
          <w:tab w:val="clear" w:pos="708"/>
          <w:tab w:val="left" w:pos="285" w:leader="none"/>
          <w:tab w:val="left" w:pos="3174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«О проведении запроса котировок  по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ализации подпрограммы «Благоустройство территории Вышестеблиевского сельского поселения Темрюкского района» на 2016 год:  Оказание услуг по уходу и обслуживанию мест захоронения»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>муниципального казенного учреждения</w:t>
      </w:r>
    </w:p>
    <w:p>
      <w:pPr>
        <w:pStyle w:val="TextBody"/>
        <w:jc w:val="left"/>
        <w:rPr/>
      </w:pPr>
      <w:r>
        <w:rPr/>
        <w:t>«Производственно-эксплуатационный центр»</w:t>
      </w:r>
    </w:p>
    <w:p>
      <w:pPr>
        <w:pStyle w:val="TextBody"/>
        <w:jc w:val="left"/>
        <w:rPr/>
      </w:pPr>
      <w:r>
        <w:rPr/>
        <w:t>Вышестеблиевского сельского поселения</w:t>
      </w:r>
    </w:p>
    <w:p>
      <w:pPr>
        <w:pStyle w:val="TextBody"/>
        <w:jc w:val="left"/>
        <w:rPr/>
      </w:pPr>
      <w:r>
        <w:rPr/>
        <w:t>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>Заведующая финансовым отделом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/>
      </w:pPr>
      <w:r>
        <w:rPr>
          <w:szCs w:val="28"/>
        </w:rPr>
        <w:t>Темрюкского района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Секретарь</cp:lastModifiedBy>
  <cp:lastPrinted>2016-02-10T08:35:00Z</cp:lastPrinted>
  <dcterms:modified xsi:type="dcterms:W3CDTF">2016-03-30T11:23:00Z</dcterms:modified>
  <cp:revision>245</cp:revision>
  <dc:subject/>
  <dc:title/>
</cp:coreProperties>
</file>