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3.2016                                                                                                  № 3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комплексной проверки по осуществлению закупок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нужд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 за 2015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частью  9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тановление администрации Вышестеблиевского сельского поселения Темрюкского района от 19 октября 2015 года № 261</w:t>
      </w:r>
      <w:r>
        <w:rPr>
          <w:bCs/>
          <w:sz w:val="28"/>
          <w:szCs w:val="28"/>
          <w:lang w:val="ru-RU"/>
        </w:rPr>
        <w:t xml:space="preserve"> «Об утверждении Порядка осуществления  полномочий по внутреннему муниципальному финансовому контролю в отношении закупок для обеспечения муниципальных нужд</w:t>
      </w:r>
      <w:r>
        <w:rPr>
          <w:sz w:val="28"/>
          <w:szCs w:val="28"/>
          <w:lang w:val="ru-RU"/>
        </w:rPr>
        <w:t>», распоряжения администрации Вышестеблиевского сельского поселения Темрюкского района от 31 декабря 2015 года № 135-р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плана проведения внутренних финансовых проверок в отношении закупок для обеспечения муниципальных нужд   Вышестеблиевского сельского поселения Темрюкского района на 2016 год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комплексную проверку по осуществлению закупок для нужд Вышестеблиевского сельского поселения Темрюкского района за 2015 год по администрации Вышестеблиевскому сельскому поселению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ему отделу администрации Вышестеблиевского сельского поселения Темрюкского района (Бедакова) данное постановление разместить    в информационно-телекоммуникационной сети общего пользования на официальном сайте администрации Вышестеблиевского сельского поселения Темрюкского район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Контроль за выполнением настоящего распоряжения возложить на </w:t>
      </w:r>
      <w:r>
        <w:rPr>
          <w:rFonts w:eastAsia="Calibri"/>
          <w:sz w:val="28"/>
          <w:szCs w:val="28"/>
          <w:lang w:val="ru-RU"/>
        </w:rPr>
        <w:t>заведующую администрации Вышестеблиевского   сельского    поселения   Темрюкского  района О.В. Гриц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Распоряжение вступает в силу со дня его подпис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450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0pt;mso-wrap-distance-right:9pt;mso-wrap-distance-top:0pt;mso-wrap-distance-bottom:0pt;margin-top: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23:00Z</dcterms:created>
  <dc:creator>x</dc:creator>
  <dc:description/>
  <cp:keywords/>
  <dc:language>en-US</dc:language>
  <cp:lastModifiedBy>USER</cp:lastModifiedBy>
  <cp:lastPrinted>2015-10-27T16:07:00Z</cp:lastPrinted>
  <dcterms:modified xsi:type="dcterms:W3CDTF">2016-03-21T12:06:00Z</dcterms:modified>
  <cp:revision>117</cp:revision>
  <dc:subject/>
  <dc:title>СПИСОК</dc:title>
</cp:coreProperties>
</file>