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3.2016                                                                                                   № 2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заключении муниципального контракта на: «Изготовление и поставку комплектов усиленных креплений для дорожных знаков» для нужд администрации Вышестеблиевского сельского поселения 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Изготовление и поставку комплектов усиленных креплений для дорожных знаков» для нужд администрации Вышестеблиевского  сельского поселения  Темрюкского района», начальная цена муниципального контракта – 11 500,00 (одиннадцать тысяч пятьсот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Изготовление и поставку комплектов усиленных креплений для дорожных знаков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3-21T11:26:00Z</dcterms:modified>
  <cp:revision>239</cp:revision>
  <dc:subject/>
  <dc:title/>
</cp:coreProperties>
</file>