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4.03.2016                                                                                                   № 28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лючении муниципального контракта  на: «Поставку товара хозяйственного назначения» для нужд администрации Вышестеблиевского 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 основании п.4 ч.1 ст. 93 Федерального закона №44-ФЗ заключить муниципальный контракт на: «Поставку товара хозяйственного назначения» для нужд администрации Вышестеблиевского  сельского поселения  Темрюкского района», начальная цена муниципального контракта – 15 250,00 (пятнадцать тысяча двести пятьдесят) руб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изводственно-эксплуатационный центр» Вышестеблиевского сельского поселения Темрюкского района М.Л. Мельник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 на: «Поставку товара хозяйственного назначения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2-04T13:52:00Z</cp:lastPrinted>
  <dcterms:modified xsi:type="dcterms:W3CDTF">2016-03-21T11:02:00Z</dcterms:modified>
  <cp:revision>249</cp:revision>
  <dc:subject/>
  <dc:title/>
</cp:coreProperties>
</file>