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3.2016                                                                                                   № 27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Оказание образовательных услуг по дополнительной профессиональной программе повышения квалификации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Оказание образовательных услуг по дополнительной профессиональной программе повышения квалификации» для нужд администрации Вышестеблиевского  сельского поселения  Темрюкского района», начальная цена муниципального контракта – 21 900,00,00 (двадцать одна тысяча девятьсот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Оказание образовательных услуг по дополнительной профессиональной программе повышения квалификации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3-21T08:51:00Z</dcterms:modified>
  <cp:revision>245</cp:revision>
  <dc:subject/>
  <dc:title/>
</cp:coreProperties>
</file>