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3.2016                                                                                                   № 26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Публикацию информационных материалов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Публикацию информационных материалов» для нужд администрации Вышестеблиевского  сельского поселения  Темрюкского района», начальная цена муниципального контракта – 7 500,00,00 (семь тысяч пятьсот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 на: «Публикацию информационных материалов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04T13:52:00Z</cp:lastPrinted>
  <dcterms:modified xsi:type="dcterms:W3CDTF">2016-03-21T08:44:00Z</dcterms:modified>
  <cp:revision>243</cp:revision>
  <dc:subject/>
  <dc:title/>
</cp:coreProperties>
</file>