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03.2016                                                                                                   № 10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б утверждении схемы расположения многоконтурного земельного участка (2 контура)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Вышестеблиевского сельского поселения Темрюкского района, утвержденные решением ХХХIII  сессии  Совета Вышестеблиевского сельского поселения Темрюкского       района  III созыва от 18 февраля 2016 года</w:t>
        <w:tab/>
        <w:t xml:space="preserve"> № 105  «Об утверждении внесения изменений в Правила землепользования и застройки Вышестеблиевского сельского поселения Темрюкского района»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многоконтурного земельного участка (2 контура) на кадастровом плане (карте) территории в кадастровом квартале 23:30:0803016, площадью 746 кв. м, расположенного по адресу: Краснодарский край, Темрюкский район, станица Вышестеблиевская, улица Ленина, полученную путем образования земельного участка из земель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ОД-1) Зона делового, общественного и коммерческ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вид разрешенного использования земельного участка –  предпринимательство.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 основанием для постановки данного земельного участка на государственный кадастровый учет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главы Вышестеблиевского сельского поселения  от     10 марта 2016 года № 85 «Об утверждении схемы расположения многоконтурного земельного участка (2 контура)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администрации Вышестеблиевского сельского поселения «Об утверждении схемы расположения многоконтурного земельного участка (2 контура)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</w:t>
        <w:tab/>
        <w:tab/>
        <w:t xml:space="preserve">     </w:t>
        <w:tab/>
        <w:t xml:space="preserve">                      </w:t>
        <w:tab/>
        <w:t>П.К. Хаджи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6:00Z</dcterms:created>
  <dc:creator>Хозяин</dc:creator>
  <dc:description/>
  <cp:keywords/>
  <dc:language>en-US</dc:language>
  <cp:lastModifiedBy>ADMIN</cp:lastModifiedBy>
  <cp:lastPrinted>2016-03-28T11:27:00Z</cp:lastPrinted>
  <dcterms:modified xsi:type="dcterms:W3CDTF">2016-03-28T07:27:00Z</dcterms:modified>
  <cp:revision>4</cp:revision>
  <dc:subject/>
  <dc:title/>
</cp:coreProperties>
</file>