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3.2016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 заявление Ильенко Любови Ивановны, </w:t>
      </w:r>
      <w:r>
        <w:rPr>
          <w:color w:val="000000"/>
          <w:spacing w:val="2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8 декабря 2012 года серия 23-АЛ               № 244678, кадастрового паспорта на земельный участок с кадастровым номером 23:30:0803007:79, расположенный  по адресу: Краснодарский край, Темрюкский район,  станица Вышестеблиевская, улица Верхняя, 25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757 квадратных метров, образованному путём раздела земельного участка с кадастровым номером  23:30:0803007:79, с расположенными на нем объектами недвижимости, оставить почтовый адрес: Краснодарский край, Темрюкский район, станица Вышестеблиевская, улица Верхняя, 25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500 квадратных метров, образованному путём раздела земельного участка с кадастровым номером  23:30:0803007:79, без объектов недвижимости, присвоить почтовый адрес: Краснодарский край, Темрюкский район,  станица Вышестеблиевская, улица Верхняя, 25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>4, 01-15 г., з. 125, т. 300 з. 125, т. 300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03:00Z</dcterms:created>
  <dc:creator>XTreme</dc:creator>
  <dc:description/>
  <cp:keywords/>
  <dc:language>en-US</dc:language>
  <cp:lastModifiedBy>Admin</cp:lastModifiedBy>
  <cp:lastPrinted>2016-03-30T11:44:00Z</cp:lastPrinted>
  <dcterms:modified xsi:type="dcterms:W3CDTF">2016-03-30T07:56:00Z</dcterms:modified>
  <cp:revision>32</cp:revision>
  <dc:subject/>
  <dc:title>АДМИНИСТРАЦИЯ ВЫШЕСТЕБЛИЕВСКОГО</dc:title>
</cp:coreProperties>
</file>