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7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ЫШЕСТЕБЛИЕ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444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6</w:t>
              <w:tab/>
              <w:t>№ 99</w:t>
            </w:r>
          </w:p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ышестебли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и организации деятельности добровольной пожарной охра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ё взаимодействия с другими видами пожарной охраны на территор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, а так же Федерального закона  от 21 декабря 1994 года  № 69-ФЗ «О пожарной безопасности» закона Краснодарского края от 31.03.2000 года №250-КЗ «О пожарной безопасности в Краснодарском крае» и с учетом требований Положения «О создании подразделений добровольной пожарной охраны в Российской Федерации», утвержденного приказом МВД России от 02.04.2001 года №390и в целях повышения противопожарной устойчивости населенных пунктов и объектов экономики на территории Вышестеблиевского сельского поселения Темрюкского района,     п о с т а н о в л я ю: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 подразделениях добровольной пожарной охраны в Вышестеблиевском сельском поселении Темрюкского района»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чальнику финансового отдела администрации Вышестеблиевского сельского поселения Гриценко О.В. разработать «Положение о материальном поощрении добровольной пожарной  ох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реестр добровольной пожарной охраны в Вышестеблиевском сельском поселении Темрюкского района.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еречень организаций (объектов), расположенных на территории  Вышестеблиевского сельского поселении Темрюкского района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знакомить с данным распоряжением руководителей объектов экономики всех форм собственности и населения через имеющиеся средства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5. Контроль за выполнением настоящего постановления возложить на </w:t>
      </w:r>
      <w:r>
        <w:rPr>
          <w:color w:val="000000"/>
          <w:spacing w:val="5"/>
          <w:sz w:val="28"/>
          <w:szCs w:val="28"/>
        </w:rPr>
        <w:t xml:space="preserve">заместителя главы </w:t>
      </w:r>
      <w:r>
        <w:rPr>
          <w:sz w:val="28"/>
          <w:szCs w:val="28"/>
        </w:rPr>
        <w:t>Вышестеблиевского</w:t>
      </w:r>
      <w:r>
        <w:rPr>
          <w:color w:val="000000"/>
          <w:spacing w:val="5"/>
          <w:sz w:val="28"/>
          <w:szCs w:val="28"/>
        </w:rPr>
        <w:t xml:space="preserve">  сельского поселения Темрюкского района Н.Д. 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ю главы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шестеблиевского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2.03.2016 №  99            </w:t>
      </w:r>
    </w:p>
    <w:p>
      <w:pPr>
        <w:pStyle w:val="Normal"/>
        <w:ind w:left="5760" w:hanging="0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7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разделениях добровольной пожарной охраны </w:t>
      </w:r>
    </w:p>
    <w:p>
      <w:pPr>
        <w:pStyle w:val="Normal"/>
        <w:jc w:val="center"/>
        <w:rPr/>
      </w:pPr>
      <w:r>
        <w:rPr>
          <w:sz w:val="28"/>
          <w:szCs w:val="28"/>
        </w:rPr>
        <w:t>в Вышестеблиевском  сельском поселении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регламентирует порядок создания, деятельности, реорганизации и ликвидации подразделений добровольной пожарной охраны (далее ДПО) в Вышестеблиевском  сельском поселении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 в Вышестеблиевского сельском поселении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их мероприятий по предупреждению и тушению пожаров на объектах экономики поселения, независимо от их организационно правовой формы, ведомственной принадлежности и формы собственности, организуются подразделения добровольной пожарной охраны (далее - ДПО) из числа рабочих, служащих, инженерно-технического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манды  подразделяться на разряд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первого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третьего – с нахождением всех добровольных пожарных из состава дежурного караула (боевого расчета) по месту работы (учебы) или месту жительств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дразделение добровольной пожарной охраны создается, реорганизуется и ликвидируется по решению руководителя организации (объекта), по согласованию с администрацией Вышестеблиевского сельского поселения Темрюк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в течение 10 дней информирует подразделение ГПС, в районе выезда которого находится соответствующее  муниципальное образование о создании, реорганизации или ликвидации подразделения ДП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разделений ДПО и их структура устанавливается по решению руководителя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чальник подразделения ДПО назначается руководителем организации (объекта) по согласованию с главой Вышестеблиевского сельского поселения Темрюкского района и руководителем подразделения ГП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разделения добровольной пожарной охраны возлагаются следующие задач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контролируют соблюдение требований пожарной безопасности на объектах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принимает участие в обучении детей дошкольного и школьного возраста, учащихся образовательных учреждений, работоспособного населения мерам пожарной безопасности, а также осуществления их подготовки к действиям при возникновении пожар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проводит противопожарную пропаганду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принимают участие в службе пожарной охран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по своим деловым и моральным качествам, а также по состоянию здоровья исполнять обязанности, связанные с предупреждением и (или) тушением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тбор граждан в добровольные пожарные осуществляется руководителем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ля участия в отборе, граждане подают письменное заявление на имя руководителя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отбора в течение 30 дней со дня подачи заявления руководитель организации принимает решение о принятии гражданина в добровольные пожарные либо отказе. Граждане, принятые в добровольные пожарные, регистрируются в Реестре добровольных пожарных предприятия. (приложение №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рядок ведения и хранения Реестра, а также передачи содержащихся в нем сведений в подразделение ГПС устанавливает руководитель организации по согласованию с подразделением ГП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й пожарной охран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совершение действий, несовместимых с пребыванием в добровольной пожарной охр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 на соответствующей территории, организа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нести службу (дежурство) в подразделениях ГПС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проникать в места распространения пожаров и их опасных про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агаются обязанност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подготовки пожарны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меры пожарной безопасности пожарной безопасност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участвовать в деятельности пожарной охран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осуществлять дежурство в подразделениях пожарной охраны в соответствии с графиком, утвержденным руководителем предприятия по согласованию с руководителем ОГПС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по охране тру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ышестеблиевского сельского поселения Темрюкского района по согласованию с руководителями подразделения ГПС организовывают проведение первоначальной подготовки добровольных пожарных с привлечением специалистов подразделения ГПС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ующая подготовка добровольных пожарных осуществляется в подразделении ДПО, а также может проводиться на ежегодных учебных сборах в подразделениях Г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ПО и утверждается руководителем подразделения Г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журства команды делятся не менее чем на четыре дежурных карау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есения службы в подразделении ДПО устанавливается её начальником по согласованию с  руководителем организации ГПС, исходя из обеспечения реализации поставл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ожары начальником подразделения ДПО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с другими подразделениями пожарной охраны и выполнения задач по тушению пожаров личный состав ДПО руководствуется НПА ГП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ПО привлекаются к проведению пожарно-технических учений (занят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фактического времени несения службы (дежурства) добровольными пожарными в подразделениях пожарной охраны, а также проведение мероприятий по предупреждению пожаров, осуществляется начальником подразделения Д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рганы местного самоуправления в соответствии с действующим законодательством РФ предоставляют в безвозмездное пользование помещения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ция Вышестеблиевского сельского поселения по согласованию с ГПС могут устанавливать единую форму одежды, а также образцы удостоверений личности добровольных пожар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могут предоставляются социальные гарантии, устанавливаемые органами государственной власти субъектов РФ (органами местного самоуправ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ПО является формой социально-значимых работ, устанавливаемых органами местного самоуправления муниципального образования.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Вышестеблиевского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Н.Д. Шевченко</w:t>
      </w:r>
    </w:p>
    <w:p>
      <w:pPr>
        <w:pStyle w:val="Normal"/>
        <w:tabs>
          <w:tab w:val="clear" w:pos="708"/>
          <w:tab w:val="center" w:pos="4988" w:leader="none"/>
        </w:tabs>
        <w:rPr>
          <w:b/>
          <w:b/>
          <w:color w:val="C00000"/>
          <w:spacing w:val="20"/>
          <w:sz w:val="28"/>
          <w:szCs w:val="28"/>
        </w:rPr>
      </w:pPr>
      <w:r>
        <w:rPr>
          <w:color w:val="C00000"/>
          <w:sz w:val="28"/>
          <w:szCs w:val="28"/>
        </w:rPr>
        <w:tab/>
        <w:t xml:space="preserve"> </w:t>
        <w:tab/>
        <w:tab/>
      </w:r>
    </w:p>
    <w:p>
      <w:pPr>
        <w:pStyle w:val="Normal"/>
        <w:jc w:val="center"/>
        <w:rPr>
          <w:b/>
          <w:b/>
          <w:color w:val="C00000"/>
          <w:spacing w:val="20"/>
          <w:sz w:val="28"/>
          <w:szCs w:val="28"/>
        </w:rPr>
      </w:pPr>
      <w:r>
        <w:rPr>
          <w:b/>
          <w:color w:val="C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pacing w:val="20"/>
          <w:sz w:val="28"/>
          <w:szCs w:val="28"/>
        </w:rPr>
      </w:pPr>
      <w:r>
        <w:rPr>
          <w:b/>
          <w:color w:val="C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pacing w:val="20"/>
          <w:sz w:val="28"/>
          <w:szCs w:val="28"/>
        </w:rPr>
      </w:pPr>
      <w:r>
        <w:rPr>
          <w:b/>
          <w:color w:val="C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pacing w:val="20"/>
          <w:sz w:val="28"/>
          <w:szCs w:val="28"/>
        </w:rPr>
      </w:pPr>
      <w:r>
        <w:rPr>
          <w:b/>
          <w:color w:val="C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pacing w:val="20"/>
          <w:sz w:val="28"/>
          <w:szCs w:val="28"/>
        </w:rPr>
      </w:pPr>
      <w:r>
        <w:rPr>
          <w:b/>
          <w:color w:val="C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pacing w:val="20"/>
          <w:sz w:val="28"/>
          <w:szCs w:val="28"/>
        </w:rPr>
      </w:pPr>
      <w:r>
        <w:rPr>
          <w:b/>
          <w:color w:val="C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pacing w:val="20"/>
          <w:sz w:val="28"/>
          <w:szCs w:val="28"/>
        </w:rPr>
      </w:pPr>
      <w:r>
        <w:rPr>
          <w:b/>
          <w:color w:val="C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pacing w:val="20"/>
          <w:sz w:val="28"/>
          <w:szCs w:val="28"/>
        </w:rPr>
      </w:pPr>
      <w:r>
        <w:rPr>
          <w:b/>
          <w:color w:val="C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ю главы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шестеблиевского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22.03.2016 №  99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ечень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рганизаций  (объектов), расположенных на территории Вышестеблиевского сельского поселения Темрюкского района, в которых создается подразделения добровольной пожарной охран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П «ЖКХ – Комфорт» директор В.В. Нечай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У «ПЭЦ» - директор  М.Л. Мельник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Вышестеблиевского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Н.Д. Шевченк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ю главы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шестеблиевского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22.03.2016 №  99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обровольных пожарных подразделения добровольной пожарной охраны на территории Запорожского сельского поселения Темрюк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38"/>
        <w:gridCol w:w="1255"/>
        <w:gridCol w:w="1222"/>
        <w:gridCol w:w="1495"/>
        <w:gridCol w:w="1319"/>
        <w:gridCol w:w="1279"/>
        <w:gridCol w:w="15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\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ФИО добровольного пожарн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Основной документ, удостоверя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ющий личность гражданина Р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Место жительства (телефон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ата основание регистрации в Реест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ФИО подпись лица, ответственного за ведение Реест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Вышестеблиевского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Н.Д. Шевченк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екта постановления  администрации Вышестеблиевского </w:t>
      </w:r>
    </w:p>
    <w:p>
      <w:pPr>
        <w:pStyle w:val="Normal"/>
        <w:jc w:val="center"/>
        <w:rPr/>
      </w:pPr>
      <w:r>
        <w:rPr/>
        <w:t xml:space="preserve">сельского поселения Темрюкского района  </w:t>
      </w:r>
    </w:p>
    <w:p>
      <w:pPr>
        <w:pStyle w:val="Normal"/>
        <w:jc w:val="center"/>
        <w:rPr/>
      </w:pPr>
      <w:r>
        <w:rPr/>
        <w:t xml:space="preserve">от ___________________ № _____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 создании и организации деятельности добровольной пожарной охр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её взаимодействия с другими видами пожарной охраны на территории Вышестеблиевского сельского поселения Темрюкского района</w:t>
      </w:r>
      <w:r>
        <w:rPr>
          <w:color w:val="000000"/>
        </w:rPr>
        <w:t>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>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 xml:space="preserve">Темрюкского района                                                                            Н.Д.Шевченко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Проект согласован:               </w:t>
      </w:r>
    </w:p>
    <w:p>
      <w:pPr>
        <w:pStyle w:val="TextBody"/>
        <w:jc w:val="left"/>
        <w:rPr/>
      </w:pPr>
      <w:r>
        <w:rPr/>
        <w:t>Эксперт (по социальным  вопросам)                                                  А.В.Пряников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  <w:t>Начальник отдела</w:t>
      </w:r>
    </w:p>
    <w:p>
      <w:pPr>
        <w:pStyle w:val="TextBody"/>
        <w:jc w:val="left"/>
        <w:rPr/>
      </w:pPr>
      <w:r>
        <w:rPr/>
        <w:t>имущественных и земельных</w:t>
      </w:r>
    </w:p>
    <w:p>
      <w:pPr>
        <w:pStyle w:val="TextBody"/>
        <w:jc w:val="left"/>
        <w:rPr/>
      </w:pPr>
      <w:r>
        <w:rPr/>
        <w:t>отношений                                                                                              Д.В.Колмы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ГО и ЧС                                                                               Ю.Ю. Шишё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firstLine="567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2:00Z</dcterms:created>
  <dc:creator>Приемная</dc:creator>
  <dc:description/>
  <cp:keywords/>
  <dc:language>en-US</dc:language>
  <cp:lastModifiedBy>p006</cp:lastModifiedBy>
  <cp:lastPrinted>2016-03-22T11:43:00Z</cp:lastPrinted>
  <dcterms:modified xsi:type="dcterms:W3CDTF">2016-03-22T12:36:00Z</dcterms:modified>
  <cp:revision>48</cp:revision>
  <dc:subject/>
  <dc:title>ПОСТАНОВЛЕНИЕ </dc:title>
</cp:coreProperties>
</file>