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7.03.2016                                                                                                   № 98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станица Вышестеблиевская, улица Застаничн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Федеральный закон от 23 июня 2014  № 171-ФЗ «О внесении изменений в Земельный кодекс Российской Федерации и отдельные законодательные акты Российской Федерации», статья 10 Закона Краснодарского края от 5 ноября 2002 года № 532-КЗ «Об основах регулирования земельных отношений в Краснодарском крае», статья 16 Федерального закона от 24 июля 2007 года № 221-ФЗ «О государственном кадастре недвижимости», на основании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3002, площадью 5682 кв. м., расположенного по адресу: Краснодарский край, Темрюкский район, станица Вышестеблиевская, улица Застанична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градостроительного зонирования – (ПК-5) Зона производственных и коммунально-складски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вид разрешенного использования земельного участка –  склады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является основанием для постановки земельного участка на кадастровый учет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 заместителя главы Вышестеблиевского сельского поселения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headerReference w:type="default" r:id="rId3"/>
      <w:type w:val="nextPage"/>
      <w:pgSz w:w="11906" w:h="16838"/>
      <w:pgMar w:left="1701" w:right="567" w:gutter="0" w:header="562" w:top="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5:00Z</dcterms:created>
  <dc:creator>Хозяин</dc:creator>
  <dc:description/>
  <cp:keywords/>
  <dc:language>en-US</dc:language>
  <cp:lastModifiedBy>ADMIN</cp:lastModifiedBy>
  <cp:lastPrinted>2016-03-22T16:45:00Z</cp:lastPrinted>
  <dcterms:modified xsi:type="dcterms:W3CDTF">2016-03-22T12:46:00Z</dcterms:modified>
  <cp:revision>5</cp:revision>
  <dc:subject/>
  <dc:title/>
</cp:coreProperties>
</file>