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7.03.2016                                                                                                № 97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в станице Вышестеблиевской Темрюкского района Краснодарского кра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Рассмотрев  заявление Зайцева Александра Валентиновича и Матвиенко Ивана Митрофановича,  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 о государственной  регистрации права на земельный участок от 29 декабря 2015 года № АА 351583, кадастрового паспорта на земельный участок с кадастровым номером 23:30:0803020:31, находящийся в собственности гр. Зайцева А.В., на основании свидетельства о государственной  регистрации права на земельный участок от 09 февраля 2016 года серия № АА379453, кадастрового паспорта на земельный участок с кадастровым номером 23:30:0803020:134, находящийся в собственности гр. Матвиенко И.М., в связи с перераспределением земельных участков, в целях упорядочения адресного плана и натурного обследования территории станицы Вышестеблиевской, учитывая учетно-справочный  и картографический материал, п о с т а н о в л я ю:</w:t>
        <w:tab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емельному участку №1, площадью  2145 квадратных метров, с кадастровым номером 23:30:0803020:31, </w:t>
      </w:r>
      <w:r>
        <w:rPr>
          <w:color w:val="000000"/>
          <w:sz w:val="28"/>
          <w:szCs w:val="28"/>
        </w:rPr>
        <w:t>с расположенными на нем объектами</w:t>
      </w:r>
      <w:r>
        <w:rPr>
          <w:sz w:val="28"/>
          <w:szCs w:val="28"/>
        </w:rPr>
        <w:t xml:space="preserve"> недвижимости, образованному после перераспределения земельных участков с кадастровыми номерами 23:30:0803020:31 и 23:30:0803020:134, оставить почтовый адрес: Краснодарский край, Темрюкский район, станица Вышестеблиевская, переулок Упорный, 7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емельному участку №2, площадью 1471 квадратных метров, с кадастровым номером  23:30:0803020:134, </w:t>
      </w:r>
      <w:r>
        <w:rPr>
          <w:color w:val="000000"/>
          <w:sz w:val="28"/>
          <w:szCs w:val="28"/>
        </w:rPr>
        <w:t>без объектов</w:t>
      </w:r>
      <w:r>
        <w:rPr>
          <w:sz w:val="28"/>
          <w:szCs w:val="28"/>
        </w:rPr>
        <w:t xml:space="preserve"> недвижимости, образованному после перераспределения земельных участков с кадастровыми номерами 23:30:0803020:31 и 23:30:0803020:134, оставить почтовый адрес: Краснодарский край, Темрюкский район, станица Вышестеблиевская, переулок Упорный, 7а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13"/>
          <w:szCs w:val="13"/>
        </w:rPr>
        <w:t>ООО «Редакция газеты «Тамань», тел. 5-27-54, 01-15 г., з. 125, т. 300</w:t>
      </w:r>
      <w:r>
        <w:rPr>
          <w:color w:val="FFFFFF"/>
          <w:sz w:val="13"/>
          <w:szCs w:val="13"/>
        </w:rPr>
        <w:t>4, 01-15 г., з. 125,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П.К. Хаджиди</w:t>
      </w:r>
    </w:p>
    <w:p>
      <w:pPr>
        <w:pStyle w:val="Normal"/>
        <w:spacing w:lineRule="auto" w:line="26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64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64"/>
        <w:ind w:firstLine="708"/>
        <w:rPr/>
      </w:pPr>
      <w:r>
        <w:rPr>
          <w:color w:val="FFFFFF"/>
          <w:sz w:val="13"/>
          <w:szCs w:val="13"/>
        </w:rPr>
        <w:t>т. 300 з. 125, т. 300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1:00Z</dcterms:created>
  <dc:creator>XTreme</dc:creator>
  <dc:description/>
  <cp:keywords/>
  <dc:language>en-US</dc:language>
  <cp:lastModifiedBy>Admin</cp:lastModifiedBy>
  <cp:lastPrinted>2016-03-17T11:34:00Z</cp:lastPrinted>
  <dcterms:modified xsi:type="dcterms:W3CDTF">2016-03-21T11:26:00Z</dcterms:modified>
  <cp:revision>6</cp:revision>
  <dc:subject/>
  <dc:title>АДМИНИСТРАЦИЯ ВЫШЕСТЕБЛИЕВСКОГО</dc:title>
</cp:coreProperties>
</file>