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03.2016         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Чуб Мелании Илларионовны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11 марта 2016 года № АА 857639 , кадастрового паспорта на земельный участок с кадастровым номером 23:30:0803004:30, расположенный  по адресу: Краснодарский край, Темрюкский район,  станица Вышестеблиевская, улица Верхняя, 90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1573 квадратных метров, образованному путём раздела земельного участка с кадастровым номером  23:30:0803004:30, с расположенными на нем объектами недвижимости оставить почтовый адрес: Краснодарский край, Темрюкский район,  станица Вышестеблиевская, улица Верхняя, 90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 23:30:0803004:30, без объектов недвижимости присвоить почтовый адрес: Краснодарский край, Темрюкский район,  станица Вышестеблиевская, улица Верхняя, 90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>4, 01-15 г., з. 125, т. 300 з. 125, т. 300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03:00Z</dcterms:created>
  <dc:creator>XTreme</dc:creator>
  <dc:description/>
  <cp:keywords/>
  <dc:language>en-US</dc:language>
  <cp:lastModifiedBy>Admin</cp:lastModifiedBy>
  <cp:lastPrinted>2016-03-16T11:28:00Z</cp:lastPrinted>
  <dcterms:modified xsi:type="dcterms:W3CDTF">2016-03-17T05:17:00Z</dcterms:modified>
  <cp:revision>19</cp:revision>
  <dc:subject/>
  <dc:title>АДМИНИСТРАЦИЯ ВЫШЕСТЕБЛИЕВСКОГО</dc:title>
</cp:coreProperties>
</file>