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6.03.2016                                                                                                           № 91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 заявление Сергиенко Людмилы Алексеевны, </w:t>
      </w:r>
      <w:r>
        <w:rPr>
          <w:color w:val="000000"/>
          <w:spacing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25 декабря 2007 года  23-АД №768434 , кадастрового паспорта на земельный участок с кадастровым номером 23:30:0803006:131, расположенный  по адресу: Краснодарский край, Темрюкский район,  станица Вышестеблиевская, улица Пушкина, 72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площадью 1775 квадратных метров, образованному путём раздела земельного участка с кадастровым номером  23:30:0803006:131, без объектов недвижимости присвоить почтовый адрес: Краснодарский край, Темрюкский район,  станица Вышестеблиевская, улица Пушкина, 72а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588 квадратных метров, образованному путём раздела земельного участка с кадастровым номером  23:30:0803006:131, с расположенными на нем объектами недвижимости оставить почтовый адрес: Краснодарский край, Темрюкский район,  станица Вышестеблиевская, улица Пушкина, 72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Вышестеблиевского сельского поселения Темрюкского района от 01 марта 2016 года № 75 «</w:t>
      </w:r>
      <w:r>
        <w:rPr>
          <w:sz w:val="28"/>
          <w:szCs w:val="28"/>
        </w:rPr>
        <w:t>О присвоении земельному участку нового почтового адреса  в станице  Вышестеблиевской Темрюкского района Краснодарского края» считать утратившим силу.</w:t>
      </w:r>
    </w:p>
    <w:p>
      <w:pPr>
        <w:pStyle w:val="Normal"/>
        <w:spacing w:lineRule="auto" w:line="264"/>
        <w:ind w:firstLine="70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64"/>
        <w:ind w:firstLine="70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ООО «Редакция газеты «Тамань», тел. 5-27-54, 01-15 г., з. 125, т. 300</w:t>
      </w:r>
      <w:r>
        <w:rPr>
          <w:color w:val="FFFFFF"/>
          <w:sz w:val="13"/>
          <w:szCs w:val="13"/>
        </w:rPr>
        <w:t>4, 01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4, 01-15 г., з. 125, т. 300 з. 125, т. 300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22:00Z</dcterms:created>
  <dc:creator>XTreme</dc:creator>
  <dc:description/>
  <cp:keywords/>
  <dc:language>en-US</dc:language>
  <cp:lastModifiedBy>Admin</cp:lastModifiedBy>
  <cp:lastPrinted>2016-03-16T08:39:00Z</cp:lastPrinted>
  <dcterms:modified xsi:type="dcterms:W3CDTF">2016-03-16T04:52:00Z</dcterms:modified>
  <cp:revision>4</cp:revision>
  <dc:subject/>
  <dc:title>АДМИНИСТРАЦИЯ ВЫШЕСТЕБЛИЕВСКОГО</dc:title>
</cp:coreProperties>
</file>