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ЫШЕСТЕБЛИЕВСКОГО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03.2016                           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вопросам миграции при администрации Вышестеблиевского сельского поселения Темрюкского района и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В     соответствии  с    Федеральным  законом  от  25 июля  2002 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5-ФЗ «О правовом положении иностранных граждан в Российской Федерации», Федеральным законом  от 6 октября 2003 года № 131-ФЗ «Об общих принципах организации местного самоуправления в Российской Федерации», в целях обеспечения эффективной работы администрации Вышестеблиевского сельского поселения Темрюкского района по реализации государственной миграционной политики и  повышения уровня взаимодействия с органами исполнительной власти, уполномоченных на осуществление    функций    по    контролю   и   надзору   в   сфере   миг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1. Создать рабочую группу по вопросам миграции при администрации Вышестеблиевского сельского поселения Темрюкского района  и утвердить её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2. Утвердить Положение о рабочей группе  по вопросам миграции при администрации Вышестеблиевского сельского поселения Темрюкского район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 15.03.2016 г.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  рабочей группы по вопросам миг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Вышестеблиевского сельского поселения </w:t>
      </w:r>
    </w:p>
    <w:p>
      <w:pPr>
        <w:pStyle w:val="Normal"/>
        <w:jc w:val="center"/>
        <w:rPr/>
      </w:pPr>
      <w:r>
        <w:rPr/>
        <w:t>Темрюкского район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, Темрюкского района, председатель рабочей группы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 (по социальным вопросам) Вышестеблиевского сельского поселения, секретарь рабочей группы; 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юридическим вопросам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ышестеблиевского сельского поселения Темрюкского района, член постоянной комиссии по вопросам обеспечения законности, правопорядка, охраны прав и свобод граждан, развития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а территориального общественного самоуправления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а территориального общественного самоуправления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а территориального общественного самоуправления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а территориального общественного самоуправления «Запад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а территориального общественного самоуправления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   П.К.Хаджид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5.03.2016 г.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вопросам миг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Вышестебл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2" w:firstLine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определяет основные полномочия и организацию деятельности рабочей группы по вопросам миграции при администрации Вышестеблиевского сельского поселения Темрюкского района (далее рабочая групп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бочая группа создается для осуществления функции по миграционным вопро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чая группа осуществляет свою деятельность во взаимодействии с УФМС России, руководством  администрации Вышестеблиевского сельского поселения Темрюкского района, а также с другими государственными, муниципальными и общественными организац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Основными задачами рабочей группы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работка согласованных действий администрации Вышестеблиевского сельского поселения Темрюкского района с УФМС России по регулированию миграционных процессов (включая принятие мер по выявлению незаконных мигрантов и пресечению незаконной миграци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общественного контроля за соблюдением иностранными гражданами и лицами без гражданства установленных правил проживания и временного пребывания на территории Вышестеблиевского сельского поселения Темрюк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органами исполнительной власти по предупреждению и пресечению незаконной миг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 в соответствии с законодательством Российской Федерации общественного контроля в сфере внешней трудовой миг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4. Рабочая группа в своей деятельности руководствуется Конституцией Российской Федерации, Федеральными  законами, актами Президента Российской Федерации и Правительства Российской Федерации, законами Краснодарского края, а также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5. Рабочая группа осуществляет свою деятельность на территории Вышестеблиевского сельского поселения Темрюкского район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рабочей групп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чая группа имеет прав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запрашивать в установленном порядке у органов исполнительной власти, организаций и учреждений информационные и иные материалы по вопросам миграции насе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осуществлять  общественный контроль в сфере миграции нас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 соблюдением законодательства при привлечении работодателями иностранных гражд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 соблюдением иммиграционных правил иностранными гражданами и лицами без граждан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за соблюдением иностранными гражданами налогового и иного законодательства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Осуществляет взаимодействие со средствами массовой информации по направлениям свое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 рабочей  группы считается правомочным если на нем присутствует более половины  её чле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рабочей группы проводятся ежеквартально и при необходи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Члены рабочей группы обладают равными правами при обсуждении рассматриваемых на заседаниях вопро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ешения рабочей группы принимаются открытым голосованием простым  большинством голо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ешения рабочей группы оформляются протоколом, который подписывает председатель рабоче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Решения рабочей группы, принятые в соответствии с её компетенцией направляются для исполнения в администрацию Вышестеблиевского сельского поселения Темрюкского района, предприятия, учреждения и организации, расположенные на территории Вышестеблиевского сельского поселения Темрюк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едседатель  рабочей групп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ет руководство деятельностью рабочей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аспределяет обязанности между членами рабочей групп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утверждает принятые рабочей группой решения и осуществляет контроль  за их исполн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П.К. Хаджид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5:00Z</dcterms:created>
  <dc:creator>Admin</dc:creator>
  <dc:description/>
  <cp:keywords/>
  <dc:language>en-US</dc:language>
  <cp:lastModifiedBy>Секретарь</cp:lastModifiedBy>
  <cp:lastPrinted>2013-08-26T09:17:00Z</cp:lastPrinted>
  <dcterms:modified xsi:type="dcterms:W3CDTF">2016-03-15T13:42:00Z</dcterms:modified>
  <cp:revision>134</cp:revision>
  <dc:subject/>
  <dc:title/>
</cp:coreProperties>
</file>