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3.2016   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Сергиенко Людмилы Алексеевны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25 декабря 2007 года  23-АД №768434 , кадастрового паспорта на земельный участок с кадастровым номером 23:30:0803006:131, расположенный  по адресу: Краснодарский край, Темрюкский район,  станица Вышестеблиевская, улица Пушкина, 72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1403 квадратных метров, образованному путём раздела земельного участка с кадастровым номером  23:30:0803006:131, без объектов недвижимости присвоить почтовый адрес: Краснодарский край, Темрюкский район,  станица Вышестеблиевская, улица Пушкина, 72а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960 квадратных метров, образованному путём раздела земельного участка с кадастровым номером  23:30:0803006:131, с расположенными на нем объектами недвижимости оставить почтовый адрес: Краснодарский край, Темрюкский район,  станица Вышестеблиевская, улица Пушкина, 72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3:00Z</dcterms:created>
  <dc:creator>XTreme</dc:creator>
  <dc:description/>
  <cp:keywords/>
  <dc:language>en-US</dc:language>
  <cp:lastModifiedBy>Секретарь</cp:lastModifiedBy>
  <cp:lastPrinted>2016-03-01T08:28:00Z</cp:lastPrinted>
  <dcterms:modified xsi:type="dcterms:W3CDTF">2016-03-01T11:19:00Z</dcterms:modified>
  <cp:revision>17</cp:revision>
  <dc:subject/>
  <dc:title>АДМИНИСТРАЦИЯ ВЫШЕСТЕБЛИЕВСКОГО</dc:title>
</cp:coreProperties>
</file>