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2.03.2016                                                                                                    № 21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ыплате премии по итогам за меся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На основании    решений  ХХХ сессии Совета Вышестеблиевского сельского поселения Темрюкского района  от 7 декабря 2015 года  № 84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Об утверждении Положения «О размере оплаты труда главы Вышестеблиевского сельского поселения  Темрюкского района», ХХХ сессии Совета Вышестеблиевского    сельского   поселения     Темрюкского     района   от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 декабря  2015 года  № 85   «Об утверждении Положения «О размере оплаты труда муниципальных служащих  администрации Вышестеблиевского сельского поселения Темрюкского района»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постановления администрации Вышестеблиевского сельского поселения Темрюкского района от 10 декабря 2015 года  № 307   «Об утверждении Положения «Об условиях и размере оплаты труда работников администрации  Вышестеблиевского сельского поселения Темрюкского района, замещающих должности,  не являющиеся должностями  муниципальной службы»: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сти выплату  за февраль  месяц премии 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4359"/>
        <w:gridCol w:w="713"/>
        <w:gridCol w:w="756"/>
        <w:gridCol w:w="1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.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ценко Окс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финансовым отдел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Денису Валерь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тдела имущественных и земельных отнош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br w:type="page"/>
      </w:r>
      <w:r>
        <w:rPr>
          <w:lang w:val="ru-RU"/>
        </w:rPr>
        <w:t>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4359"/>
        <w:gridCol w:w="713"/>
        <w:gridCol w:w="756"/>
        <w:gridCol w:w="1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е 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по вопросам землеустройства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апова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он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общим вопроса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яников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социальным вопроса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кимен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льг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экономическому анализ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Евдокимовой Елен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вопросам землеустройства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ченко Марии 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он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се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вопросам бюджета, финансам и экономическому развит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 выполнением     распоряжения «О выплате премии по итогам за месяц»  возложить  на директора  муниципального казенного учреждения  «Вышестеблиевская централизованная бухгалтерия» Вышестеблиевского сельского поселения Темрюкского района Н.И. Шевченк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6-02-01T08:27:00Z</cp:lastPrinted>
  <dcterms:modified xsi:type="dcterms:W3CDTF">2016-03-09T12:32:00Z</dcterms:modified>
  <cp:revision>212</cp:revision>
  <dc:subject/>
  <dc:title/>
</cp:coreProperties>
</file>